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position w:val="31"/>
          <w:sz w:val="32"/>
        </w:rPr>
        <w:t>滁科协〔</w:t>
      </w:r>
      <w:r>
        <w:rPr>
          <w:rFonts w:eastAsia="仿宋" w:cs="仿宋" w:ascii="仿宋" w:hAnsi="仿宋"/>
          <w:position w:val="31"/>
          <w:sz w:val="32"/>
        </w:rPr>
        <w:t>2021</w:t>
      </w:r>
      <w:r>
        <w:rPr>
          <w:rFonts w:ascii="仿宋" w:hAnsi="仿宋" w:cs="仿宋" w:eastAsia="仿宋"/>
          <w:position w:val="31"/>
          <w:sz w:val="32"/>
        </w:rPr>
        <w:t>〕</w:t>
      </w:r>
      <w:r>
        <w:rPr>
          <w:rFonts w:eastAsia="仿宋" w:cs="仿宋" w:ascii="仿宋" w:hAnsi="仿宋"/>
          <w:position w:val="31"/>
          <w:sz w:val="32"/>
        </w:rPr>
        <w:t>27</w:t>
      </w:r>
      <w:r>
        <w:rPr>
          <w:rFonts w:ascii="仿宋" w:hAnsi="仿宋" w:cs="仿宋" w:eastAsia="仿宋"/>
          <w:position w:val="31"/>
          <w:sz w:val="32"/>
        </w:rPr>
        <w:t>号</w:t>
      </w:r>
    </w:p>
    <w:p>
      <w:pPr>
        <w:pStyle w:val="Normal"/>
        <w:rPr>
          <w:rFonts w:ascii="仿宋" w:hAnsi="仿宋" w:eastAsia="仿宋" w:cs="仿宋"/>
          <w:position w:val="31"/>
          <w:sz w:val="32"/>
        </w:rPr>
      </w:pPr>
      <w:r>
        <w:rPr>
          <w:rFonts w:eastAsia="仿宋" w:cs="仿宋" w:ascii="仿宋" w:hAnsi="仿宋"/>
          <w:position w:val="31"/>
          <w:sz w:val="32"/>
        </w:rPr>
      </w:r>
    </w:p>
    <w:p>
      <w:pPr>
        <w:pStyle w:val="Normal"/>
        <w:spacing w:lineRule="exact" w:line="560"/>
        <w:ind w:firstLine="48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滁州市科学技术协会关于开展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“全国科技工作者日”活动的通知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级学会（协会、研究会），各企业（高校、园区）科协，各县（市、区）科协，市科技馆：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根据中国科协和安徽省科协有关通知</w:t>
      </w:r>
      <w:r>
        <w:rPr>
          <w:rFonts w:ascii="仿宋_GB2312" w:hAnsi="仿宋_GB2312" w:eastAsia="仿宋_GB2312"/>
          <w:kern w:val="2"/>
          <w:sz w:val="32"/>
          <w:szCs w:val="32"/>
        </w:rPr>
        <w:t>精神，结合滁州市科协实际，经研究决定，在</w:t>
      </w:r>
      <w:r>
        <w:rPr>
          <w:rFonts w:eastAsia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eastAsia="仿宋_GB2312"/>
          <w:kern w:val="2"/>
          <w:sz w:val="32"/>
          <w:szCs w:val="32"/>
        </w:rPr>
        <w:t>日第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个“全国科技工作者日”前后，组织开展系列活动，现将有关情况通知如下：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习近平新时代中国特色社会主义思想为指导，贯彻落实习近平总书记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科技工作者回信精神，结合庆祝中国共产党成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和党史学习教育，团结引领全市广大科技工作者为开局“十四五”，构建新发展格局作出更大贡献，为建设科技强市，奋力谱写滁州现代化建设新篇章不懈奋斗，不断增强“四个意识”、坚定“四个自信”、做到“两个维护”，以实际行动为科技工作者献上诚挚的节日祝福，增强科技工作者自豪感、获得感、认同感，活动以优异成绩迎接中国共产党成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。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主题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众心向党，自立自强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内容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走访慰问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邀请有关领导走访慰问优秀科技工作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滁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社会发展情况，听取意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了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工作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思想、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活情况，协调解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困难和问题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科协主要活动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有关领导走访、慰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科技工作者（办公室牵头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宣讲党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聚焦庆祝中国共产党成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，牢牢把握科协组织作为“党领导下团结联系广大科技工作者的人民团体”这一政治属性，组织开展党史宣讲报告，搭建党和政府联系服务科技工作者的平台，大力弘扬科学家精神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科协主要活动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办党史宣讲活动（科技社团党委牵头）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党史学习教育内容，开展“童心向党  科技筑梦”主题活动（市科技馆牵头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办第二期、第三期“皖东科学讲堂”（市科技馆牵头）。</w:t>
      </w:r>
    </w:p>
    <w:p>
      <w:pPr>
        <w:pStyle w:val="Normal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表彰奖励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“最美科技工作者”评选表彰、宣传活动，召开最美科技工作者座谈会，组织新闻媒体集中宣传报道，发挥典型代表的示范引领作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科协主要活动：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最美科技工作者（学会部牵头）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召开最美科技工作者座谈会（学会部牵头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《滁州日报》及新媒体等集中宣传最美科技工作者（学会部牵头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建家交友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“科技工作者之家”，发挥好法律援助服务站作用，为科技工作者解难题、维权益，使科技工作者切实感受到“家”的温暖和“节”的温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科协主要活动：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律志愿工作者走近科技工作者开展法律志愿服务活动（学会部牵头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致敬科学家”科普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演出（市科技馆牵头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五）加强服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弘扬科技志愿服务精神，组织科技工作者深入社区、学校等单位开展科技志愿服务，普及科学知识、推广科学技术、倡导科学方法、服务科学决策、传播科学思想、弘扬科学精神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科协主要活动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志愿者开展助力乡村振兴科普志愿服务活动（学会部牵头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导服务各地积极创建全国科普示范县（市、区）（科普部牵头）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平战结合应急科普联动协调机制，做好疫情防控常态化下应急科普工作，组织开展新冠病毒疫苗接种科普宣传（科普部牵头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科普特色旅游线路（科普部牵头）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科技工作者参观滁州经济社会发展情况（学会部牵头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心组织开展“科普惠民乡村行”“智爱妈妈行动”“农村少儿爱科学”、百名专家乡村学堂讲科普等活动（科普部牵头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以弘扬科学家精神，宣传科技工作者为主题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讲科学家故事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普教育活动（市科技馆牵头）。</w:t>
      </w:r>
    </w:p>
    <w:p>
      <w:pPr>
        <w:pStyle w:val="Normal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六）开放合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紧密结合中国科协“开放发展年”主题，大力推动科技人才开放交流、科技创新开放合作，组织开展海智对接活动，服务海外智力资源与滁州产业发展对接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科协主要活动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海智对接活动（学会部牵头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来安（长三角）科技创新大会暨科技要素市场开市活动（学会部、来安县科协牵头）。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时间安排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，划分三个阶段，市科协将择优选择各地、各学会特色亮点上报省科协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第一阶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广泛宣传科协系统深化改革成效、党史学习教育阶段性成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选表彰“最美科技工作者”，展示科技工作者风采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第二阶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。组织科技工作者深入深入学习领会中国科协“十大”会议精神，展现科技界“众心向党、自立自强”的精神风貌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第三阶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。与迎接建党百年紧密结合，广泛宣传贯彻“十大”精神，开展好各项主题庆祝活动，献礼中国共产党成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。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有关要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要充分认识“全国科技工作者日”的重要意义，高度重视，精心组织。二要紧密围绕活动主题，结合自身实际开展活动。三要认真总结，梳理典型经验，提出意见建议。请各县（市、区）科协，各市级学会（协会、研究会），各直属企业（高校、园区）科协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择优精选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特色亮点活动筹备方案报送市科协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和盖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）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提交该特色亮点活动的总结报告（合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和盖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彭国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3040861</w:t>
      </w:r>
    </w:p>
    <w:p>
      <w:pPr>
        <w:pStyle w:val="Normal"/>
        <w:ind w:left="1598" w:hanging="9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滁州市科协系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“全国科技工作者日”特色亮点活动筹备方案（样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tabs>
          <w:tab w:val="clear" w:pos="420"/>
          <w:tab w:val="left" w:pos="7140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滁州市科协系统</w:t>
      </w: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“全国科技工作者日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特色亮点活动筹备方案（样表）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/>
          <w:sz w:val="40"/>
          <w:szCs w:val="40"/>
        </w:rPr>
      </w:pPr>
      <w:r>
        <w:rPr>
          <w:rFonts w:eastAsia="小标宋;微软雅黑" w:ascii="小标宋;微软雅黑" w:hAnsi="小标宋;微软雅黑"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 xml:space="preserve">单位盖章： </w:t>
      </w:r>
      <w:r>
        <w:rPr>
          <w:rFonts w:ascii="黑体;SimHei" w:hAnsi="黑体;SimHei" w:cs="黑体;SimHei" w:eastAsia="黑体;SimHei"/>
          <w:szCs w:val="28"/>
        </w:rPr>
        <w:t xml:space="preserve">                               </w:t>
      </w:r>
      <w:r>
        <w:rPr>
          <w:rFonts w:ascii="黑体;SimHei" w:hAnsi="黑体;SimHei" w:cs="黑体;SimHei" w:eastAsia="黑体;SimHei"/>
          <w:szCs w:val="28"/>
        </w:rPr>
        <w:t>报送时间：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一、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23"/>
        <w:gridCol w:w="322"/>
        <w:gridCol w:w="1101"/>
        <w:gridCol w:w="645"/>
        <w:gridCol w:w="778"/>
        <w:gridCol w:w="1034"/>
        <w:gridCol w:w="389"/>
        <w:gridCol w:w="1423"/>
      </w:tblGrid>
      <w:tr>
        <w:trPr>
          <w:trHeight w:val="73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主办单位名称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主题活动名称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</w:tr>
      <w:tr>
        <w:trPr>
          <w:trHeight w:val="1042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主题活动模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 w:val="18"/>
              </w:rPr>
              <w:t>（请在相应模块划√，可多选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团结引领（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建家办事（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为民服务（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开放合作（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表彰发布（）</w:t>
            </w:r>
          </w:p>
        </w:tc>
      </w:tr>
      <w:tr>
        <w:trPr>
          <w:trHeight w:val="73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承办单位名称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拟举办时间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拟举办地点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面向群体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8"/>
              </w:rPr>
              <w:t>科协系统干部（）科技工作者（）海外同行（）</w:t>
            </w:r>
            <w:r>
              <w:rPr>
                <w:rFonts w:ascii="仿宋_GB2312" w:hAnsi="仿宋_GB2312" w:cs="华文仿宋" w:eastAsia="仿宋_GB2312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华文仿宋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华文仿宋" w:eastAsia="仿宋_GB2312"/>
                <w:szCs w:val="28"/>
                <w:u w:val="single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预计活动规模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主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联系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姓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办公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手  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传    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电子邮箱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主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邮寄地址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8"/>
              </w:rPr>
            </w:pPr>
            <w:r>
              <w:rPr>
                <w:rFonts w:eastAsia="仿宋_GB2312" w:cs="华文仿宋" w:ascii="仿宋_GB2312" w:hAnsi="仿宋_GB2312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注：将根据主办单位联系人和邮寄地址等信息，邮寄优秀组织单位牌匾，请务必详实准确。</w:t>
      </w:r>
      <w:r>
        <w:br w:type="page"/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二、工作方案</w:t>
      </w:r>
    </w:p>
    <w:p>
      <w:pPr>
        <w:pStyle w:val="Normal"/>
        <w:tabs>
          <w:tab w:val="clear" w:pos="420"/>
          <w:tab w:val="left" w:pos="5415" w:leader="none"/>
        </w:tabs>
        <w:rPr/>
      </w:pPr>
      <w:r>
        <w:rPr/>
        <w:tab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1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20"/>
              <w:rPr>
                <w:rFonts w:cs="宋体;SimSun"/>
                <w:spacing w:val="2"/>
              </w:rPr>
            </w:pPr>
            <w:r>
              <w:rPr>
                <w:rFonts w:ascii="仿宋_GB2312" w:hAnsi="仿宋_GB2312" w:cs="宋体;SimSun" w:eastAsia="仿宋_GB2312"/>
                <w:spacing w:val="2"/>
              </w:rPr>
              <w:t>应突出重点，言简意赅，列出约</w:t>
            </w:r>
            <w:r>
              <w:rPr>
                <w:rFonts w:eastAsia="仿宋_GB2312" w:cs="宋体;SimSun" w:ascii="仿宋_GB2312" w:hAnsi="仿宋_GB2312"/>
                <w:spacing w:val="2"/>
              </w:rPr>
              <w:t>3</w:t>
            </w:r>
            <w:r>
              <w:rPr>
                <w:rFonts w:ascii="仿宋_GB2312" w:hAnsi="仿宋_GB2312" w:cs="宋体;SimSun" w:eastAsia="仿宋_GB2312"/>
                <w:spacing w:val="2"/>
              </w:rPr>
              <w:t>项（原则上每个阶段</w:t>
            </w:r>
            <w:r>
              <w:rPr>
                <w:rFonts w:eastAsia="仿宋_GB2312" w:cs="宋体;SimSun" w:ascii="仿宋_GB2312" w:hAnsi="仿宋_GB2312"/>
                <w:spacing w:val="2"/>
              </w:rPr>
              <w:t>1</w:t>
            </w:r>
            <w:r>
              <w:rPr>
                <w:rFonts w:ascii="仿宋_GB2312" w:hAnsi="仿宋_GB2312" w:cs="宋体;SimSun" w:eastAsia="仿宋_GB2312"/>
                <w:spacing w:val="2"/>
              </w:rPr>
              <w:t>项）最具特色亮点活动的工作思路、实施举措，时间、地点、人员、主题、主要安排、预期成效等要素，原则上每项活动</w:t>
            </w:r>
            <w:r>
              <w:rPr>
                <w:rFonts w:eastAsia="仿宋_GB2312" w:cs="宋体;SimSun" w:ascii="仿宋_GB2312" w:hAnsi="仿宋_GB2312"/>
                <w:spacing w:val="2"/>
              </w:rPr>
              <w:t>500</w:t>
            </w:r>
            <w:r>
              <w:rPr>
                <w:rFonts w:ascii="仿宋_GB2312" w:hAnsi="仿宋_GB2312" w:cs="宋体;SimSun" w:eastAsia="仿宋_GB2312"/>
                <w:spacing w:val="2"/>
              </w:rPr>
              <w:t>字以内，一项一表，表格可自行复制。</w:t>
            </w:r>
          </w:p>
        </w:tc>
      </w:tr>
    </w:tbl>
    <w:p>
      <w:pPr>
        <w:pStyle w:val="Normal"/>
        <w:spacing w:lineRule="exact" w:line="58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7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17:00Z</dcterms:created>
  <dc:creator>yaoqq</dc:creator>
  <dc:description/>
  <cp:keywords/>
  <dc:language>en-US</dc:language>
  <cp:lastModifiedBy>Administrator</cp:lastModifiedBy>
  <cp:lastPrinted>2021-05-08T10:39:00Z</cp:lastPrinted>
  <dcterms:modified xsi:type="dcterms:W3CDTF">2021-05-08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