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滁州市科协会议用品询价结果公示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333333"/>
          <w:sz w:val="44"/>
          <w:szCs w:val="44"/>
        </w:rPr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26"/>
          <w:szCs w:val="26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滁州市科协会议用品询价工作已结束，现将询价结果进行公示，具体情况公告如下：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中标候选人名称：滁州开发区宇辰广告装饰中心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中标金额：综合单价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5.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元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公示期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——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招标单位：滁州市科学技术协会 联系电话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550-3047198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各有关当事人对上述结果有异议的，可在公示期内以书面形式向招标人提出投诉。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联系人：朱道水    联系电话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550-3047198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投诉书应当包括以下内容：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一）投诉人的名称、地址和被委托人的有效联系方式；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二）被投诉人的名称；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三）投诉事项的基本事实；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四）相关请求及主张；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五）有效线索和相关证明材料。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投诉书必须由其法定代表人签字并加盖公章，并附联系人的授权委托书和有效身份证复印件，否则，不予受理。</w:t>
      </w:r>
    </w:p>
    <w:p>
      <w:pPr>
        <w:pStyle w:val="Style15"/>
        <w:spacing w:lineRule="exact" w:line="56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特此公告。        </w:t>
      </w:r>
    </w:p>
    <w:p>
      <w:pPr>
        <w:pStyle w:val="Style15"/>
        <w:spacing w:lineRule="exact" w:line="560" w:before="0" w:after="0"/>
        <w:jc w:val="right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招标单位：滁州市科学技术协会  </w:t>
      </w:r>
    </w:p>
    <w:p>
      <w:pPr>
        <w:pStyle w:val="Style15"/>
        <w:spacing w:lineRule="exact" w:line="560" w:before="0" w:after="0"/>
        <w:ind w:right="64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 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XiaZaiMa.COM</cp:lastModifiedBy>
  <dcterms:modified xsi:type="dcterms:W3CDTF">2020-10-27T03:30:00Z</dcterms:modified>
  <cp:revision>5</cp:revision>
  <dc:subject/>
  <dc:title/>
</cp:coreProperties>
</file>