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eastAsia="仿宋_GB2312;仿宋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61290</wp:posOffset>
                </wp:positionV>
                <wp:extent cx="5655945" cy="6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.7pt" to="442.05pt,12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5"/>
          <w:kern w:val="0"/>
          <w:sz w:val="44"/>
          <w:szCs w:val="18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县（市、区）科协，各部室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科技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份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各单位报送信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条，省科协采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部分单位对信息工作始终高度重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组织人员撰写信息，通过信息报道的方式反映各单位工作开展情况及成效，投稿数量比上月数量有所增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但有的单位对信息工作重视不够，需要引起重视并整改提高。现将有关情况通报如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县（市、区）科协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68"/>
        <w:gridCol w:w="895"/>
        <w:gridCol w:w="1066"/>
        <w:gridCol w:w="1065"/>
        <w:gridCol w:w="1066"/>
        <w:gridCol w:w="1067"/>
        <w:gridCol w:w="999"/>
        <w:gridCol w:w="889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定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凤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琅琊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滁州市科协机关采用数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58"/>
        <w:gridCol w:w="1848"/>
        <w:gridCol w:w="1848"/>
      </w:tblGrid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科普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科技馆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各县（市、区）科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滁州市科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4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发：各县（市、区）科协，各部室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技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县市区科协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月信息采用情况</w:t>
      </w:r>
    </w:p>
    <w:tbl>
      <w:tblPr>
        <w:tblW w:w="12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445"/>
        <w:gridCol w:w="1815"/>
        <w:gridCol w:w="3166"/>
      </w:tblGrid>
      <w:tr>
        <w:trPr>
          <w:trHeight w:val="68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开展“五一”节期间廉政教育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定远县科协和市县妇联联合举办种养殖技术培训 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积极开展“消费扶贫，助力脱贫攻坚”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积极开展爱国卫生月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举办视频农业技术培训班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8"/>
                <w:lang w:val="en-US" w:eastAsia="zh-CN"/>
              </w:rPr>
              <w:t xml:space="preserve">定远县科协部署开展双提升走访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8"/>
                <w:lang w:val="en-US" w:eastAsia="zh-CN"/>
              </w:rPr>
              <w:t xml:space="preserve">定远县科协到农技协调研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8"/>
                <w:lang w:val="en-US" w:eastAsia="zh-CN"/>
              </w:rPr>
              <w:t xml:space="preserve">定远县科协召开“三个以案”警示教育专题学习研讨会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8"/>
                <w:lang w:val="en-US" w:eastAsia="zh-CN"/>
              </w:rPr>
              <w:t xml:space="preserve">定远县科协组织专家到基层解决扶贫项目技术难题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8"/>
                <w:lang w:val="en-US" w:eastAsia="zh-CN"/>
              </w:rPr>
              <w:t>定远县科协调研招商引资和项目建设工作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龙虾协会多措并举 助力小龙虾销售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积极开展“全民国家安全教育日” 宣传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领导班子陪同县领导专题调研鹅产业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科协积极做好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度“三下乡”准备工作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深入开展精准扶贫走访调研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深入江淮分水岭试验站开展调研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深入企业开展“四送一服” 双千工程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在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安徽省青少年科技创新大赛中取得优异成绩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召开传达全县党政办公室工作会议精神专题会议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召开深化“三个以案”警示教育动员部署会议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召开理论学习中心组 学习（扩大）会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科协召开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度作风建设突出问题专项整治工作会议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积极参加县爱国卫生月集中宣传活动启动仪式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开展全民国家安全教育日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召开“双提升”攻坚工作会议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实地调研助力社区科普馆建设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召开加强清明期间作风建设工作会议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集中学习县委孙永进书记在独山、汊河镇脱贫攻坚座谈会上的讲话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协：警示教育 廉洁过节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协认真做好“文明健康 有你有我”主题宣传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协开展爱国卫生月主题宣传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协召开深化“三个以案”警示教育动员部署会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协落实村企联建促发展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协多措并举做好新时代文明实践工作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明光市科协开展“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4·15”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国家安全宣传教育日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6"/>
                <w:lang w:val="en-US" w:eastAsia="zh-CN"/>
              </w:rPr>
              <w:t>明光市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脱贫攻坚种养产业技术培训会在泊岗乡开展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椒县老科协水利工作小组对我县抗旱补水工程建设情况进行调研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县科协党组召开深化“三个以案”警示教育学习交流会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椒县老科协农业农村工作小组开展龙虾产业发展情况考察调研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椒县科协党组召开“三个以案” 警示教育动员部署会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全椒县老科协水利工作小组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工作会议召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全椒县老科协教育工委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工作启动会议召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全椒县老科协林业小组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工作会议召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全椒县老科协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工作会议召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琅琊区科协来南谯开展科普馆（室）建设交流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南谯区科技局开展“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4·15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民国家安全教育日”集中宣传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南谯区科技局积极开展国家安全教育学习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南谯区科技局助推美丽乡村建设、谋划农村科普馆发展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南谯区积极推进科普示范创建工作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南谯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南谯区两所学校荣获全国青少年科学调查体验活动“优秀实施学校”称号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凤阳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凤阳县科协开展“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4.15”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国家安全教育日宣传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凤阳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凤阳县科协开展科技志愿服务暨文明创建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凤阳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36"/>
                <w:lang w:val="en-US" w:eastAsia="zh-CN"/>
              </w:rPr>
              <w:t>“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超级月亮”约会鼓楼 凤阳科协组织观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凤阳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凤阳县科协召开科技扶贫工作会议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凤阳县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春暖花开清明时 缅怀先烈寄哀思 ——凤阳县科协组织开展清明文明祭祀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天长市科协召开深化“三个以案”警示教育动员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天长市稻虾产业协会成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琅琊区科协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琅琊区科协组织街道、社区（村）参观学习社区科普教育室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份，县市区科协机关宣传报道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息共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，其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定远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来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县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明光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全椒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南谯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凤阳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天长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琅琊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。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673"/>
        <w:gridCol w:w="2156"/>
      </w:tblGrid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协开展深化“三个以案”警示教育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滁州市科协网 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市科协开展“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4·15”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民国家安全教育日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安徽省科协网 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市科协召开扶贫工作部署会议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协开展移风易俗宣讲教育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36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科协召开党建工作会议   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市科协召开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意识形态部署工作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协召开网络安全工作会议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协召开双拥工作部署会议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协召开平安建设工作会议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协召开法治工作会议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新增两所校园科普场馆 ——省内首个校园天文科技馆和古天文科普广场建成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五年来首现两项科技创新作品冲入国赛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科普大篷车助力知识产权日宣传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科协调研基层科普场馆建设工作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机器人协会成立大会顺利召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心理卫生协会开展心理健康进校园科普志愿服务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技馆积极开展“爱国卫生月”系列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技馆常态化开展“公筷公勺”宣传教育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技馆积极开展世界地球日科普宣传志愿服务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市科技馆开展第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51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个世界地球日科普宣传教育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科技馆召开安全工作会议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科协领导调研市科技馆疫情防控工作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市科技馆开展“我们的节日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·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清明”网上祭英烈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3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科普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（钱吉伟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，庆清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）；学会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（彭国华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）；科技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（罗帅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，冯青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58D7CFBED404347BF05701D383B685F858D7CFBED404347BF05701D383B685F">
    <w:name w:val="无间隔{858D7CFB-ED40-4347-BF05-701D383B685F}{858D7CFB-ED40-4347-BF05-701D383B685F}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1:05Z</dcterms:created>
  <dc:creator>gyb1</dc:creator>
  <dc:description/>
  <dc:language>en-US</dc:language>
  <cp:lastModifiedBy>月下大仙</cp:lastModifiedBy>
  <dcterms:modified xsi:type="dcterms:W3CDTF">2019-02-13T01:28:0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