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333333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9"/>
          <w:szCs w:val="39"/>
          <w:shd w:fill="FFFFFF" w:val="clear"/>
          <w:lang w:eastAsia="zh-CN"/>
        </w:rPr>
        <w:t>滁州市科学技术协会印刷服务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333333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9"/>
          <w:szCs w:val="39"/>
          <w:shd w:fill="FFFFFF" w:val="clear"/>
        </w:rPr>
        <w:t>中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安徽百士德工程咨询有限公司受滁州市科学技术协会委托，于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日发布公告，对滁州市科学技术协会印刷服务项目（二次）进行公开招标，于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 xml:space="preserve">日确定了中标单位。现将具体情况公告如下：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预中标人名称：滁州金祥广告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预中标金额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贰万肆仟玖佰陆拾元整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eastAsia="zh-CN"/>
        </w:rPr>
        <w:t>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4960.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 xml:space="preserve">元）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示期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日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招标单位联系人：</w:t>
      </w:r>
      <w:r>
        <w:rPr>
          <w:rFonts w:ascii="宋体" w:hAnsi="宋体" w:cs="宋体"/>
          <w:sz w:val="30"/>
        </w:rPr>
        <w:t>张嫒霖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       联系电话：</w:t>
      </w:r>
      <w:r>
        <w:rPr>
          <w:rFonts w:cs="宋体" w:ascii="宋体" w:hAnsi="宋体"/>
          <w:sz w:val="30"/>
          <w:lang w:val="en-US" w:eastAsia="zh-CN"/>
        </w:rPr>
        <w:t>0500-</w:t>
      </w:r>
      <w:r>
        <w:rPr>
          <w:rFonts w:cs="宋体" w:ascii="宋体" w:hAnsi="宋体"/>
          <w:sz w:val="30"/>
        </w:rPr>
        <w:t>3808136</w:t>
      </w:r>
      <w:r>
        <w:rPr>
          <w:rFonts w:cs="宋体" w:ascii="宋体" w:hAnsi="宋体"/>
          <w:sz w:val="30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投标人对上述结果有异议的，可在公示期内以书面形式向招标人提出投诉，联系电话：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595504566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。投诉书应当包括以下内容：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一）投诉人的名称、地址和被委托人的有效联系方式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二）被投诉人的名称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三）投诉事项的基本事实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四）相关请求及主张；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（五）有效线索和相关证明材料。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特此公告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jc w:val="righ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jc w:val="right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招标单位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滁州市科学技术协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jc w:val="right"/>
        <w:textAlignment w:val="auto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代理机构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安徽百士德工程咨询有限公司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 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0" w:right="0" w:firstLine="420"/>
        <w:jc w:val="right"/>
        <w:textAlignment w:val="auto"/>
        <w:rPr/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74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</w:tabs>
      <w:spacing w:lineRule="atLeast" w:line="360"/>
      <w:outlineLvl w:val="1"/>
    </w:pPr>
    <w:rPr>
      <w:color w:val="000000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535353"/>
      <w:u w:val="none"/>
    </w:rPr>
  </w:style>
  <w:style w:type="character" w:styleId="InternetLink">
    <w:name w:val="Hyperlink"/>
    <w:basedOn w:val="Style12"/>
    <w:rPr>
      <w:color w:val="535353"/>
      <w:u w:val="none"/>
    </w:rPr>
  </w:style>
  <w:style w:type="character" w:styleId="S1">
    <w:name w:val="s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19-08-08T02:58:34Z</dcterms:modified>
  <cp:revision>0</cp:revision>
  <dc:subject/>
  <dc:title>滁州市科学技术协会印刷服务项目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