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333333"/>
          <w:sz w:val="39"/>
          <w:szCs w:val="39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9"/>
          <w:szCs w:val="39"/>
          <w:shd w:fill="FFFFFF" w:val="clear"/>
        </w:rPr>
        <w:t>滁州市科协“科技智库”软件开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333333"/>
          <w:sz w:val="39"/>
          <w:szCs w:val="39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9"/>
          <w:szCs w:val="39"/>
          <w:shd w:fill="FFFFFF" w:val="clear"/>
        </w:rPr>
        <w:t>中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安徽百士德工程咨询有限公司受滁州市科学技术协会委托，于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日发布公告，对滁州市科协“科技智库”软件开发项目进行公开招标，于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 xml:space="preserve">日确定了中标单位。现将具体情况公告如下：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预中标人名称：滁州新德音软件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预中标金额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贰万玖仟伍佰元整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¥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9500.0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 xml:space="preserve">元）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公示期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1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1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日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招标单位联系人：彭国华        联系电话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cs="宋体" w:ascii="宋体" w:hAnsi="宋体"/>
          <w:sz w:val="30"/>
        </w:rPr>
        <w:t>8900500909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投标人对上述结果有异议的，可在公示期内以书面形式向招标人提出投诉，联系电话：</w:t>
      </w:r>
      <w:r>
        <w:rPr>
          <w:rFonts w:cs="宋体" w:ascii="宋体" w:hAnsi="宋体"/>
          <w:sz w:val="30"/>
        </w:rPr>
        <w:t>1890050090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。投诉书应当包括以下内容：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（一）投诉人的名称、地址和被委托人的有效联系方式；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（二）被投诉人的名称；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（三）投诉事项的基本事实；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（四）相关请求及主张；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（五）有效线索和相关证明材料。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投诉书必须由其法定代表人签字并加盖公章，并附联系人的授权委托书和有效身份证复印件，否则，不予受理。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特此公告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jc w:val="right"/>
        <w:textAlignment w:val="auto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jc w:val="right"/>
        <w:textAlignment w:val="auto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招标单位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滁州市科学技术协会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jc w:val="right"/>
        <w:textAlignment w:val="auto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代理机构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安徽百士德工程咨询有限公司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 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jc w:val="right"/>
        <w:textAlignment w:val="auto"/>
        <w:rPr/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1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770" w:hanging="1770"/>
      </w:pPr>
      <w:rPr/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2740" w:hanging="72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18"/>
      <w:szCs w:val="1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</w:tabs>
      <w:spacing w:lineRule="atLeast" w:line="360"/>
      <w:outlineLvl w:val="1"/>
    </w:pPr>
    <w:rPr>
      <w:color w:val="000000"/>
      <w:sz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535353"/>
      <w:u w:val="none"/>
    </w:rPr>
  </w:style>
  <w:style w:type="character" w:styleId="VisitedInternetLink">
    <w:name w:val="FollowedHyperlink"/>
    <w:basedOn w:val="Style12"/>
    <w:rPr>
      <w:color w:val="535353"/>
      <w:u w:val="none"/>
    </w:rPr>
  </w:style>
  <w:style w:type="character" w:styleId="S1">
    <w:name w:val="s1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19-07-24T09:55:00Z</cp:lastPrinted>
  <dcterms:modified xsi:type="dcterms:W3CDTF">2019-07-24T02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