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2pt;height:78.7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eastAsia="仿宋_GB2312;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仿宋_GB2312;宋体" w:cs="宋体" w:ascii="宋体" w:hAnsi="宋体"/>
          <w:b/>
          <w:bCs/>
          <w:color w:val="000000"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61290</wp:posOffset>
                </wp:positionV>
                <wp:extent cx="5655945" cy="6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2.7pt" to="442.05pt,12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15"/>
          <w:kern w:val="0"/>
          <w:sz w:val="44"/>
          <w:szCs w:val="18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-2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-2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20"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-2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" w:hAnsi="宋体" w:eastAsia="方正小标宋简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各县（市、区）科协，各部室、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科技馆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月份，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val="en-US" w:eastAsia="zh-CN"/>
        </w:rPr>
        <w:t>各单位报送信息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val="en-US" w:eastAsia="zh-CN"/>
        </w:rPr>
        <w:t>条，省科协共采用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val="en-US" w:eastAsia="zh-CN"/>
        </w:rPr>
        <w:t>条。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大部分单位对信息报道工作比较重视，信息的报送数和采用数较以往有明显上升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，但仍有个别单位对信息工作重视程度不够，报送数目较少甚至为零，请相关单位予以重视加强整改。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现将有关情况通报如下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各县（市、区）科协采用数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17"/>
        <w:gridCol w:w="1092"/>
        <w:gridCol w:w="1092"/>
        <w:gridCol w:w="911"/>
        <w:gridCol w:w="1091"/>
        <w:gridCol w:w="1092"/>
        <w:gridCol w:w="910"/>
        <w:gridCol w:w="1093"/>
      </w:tblGrid>
      <w:tr>
        <w:trPr>
          <w:trHeight w:val="6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定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天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来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明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琅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全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凤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</w:rPr>
              <w:t>南谯</w:t>
            </w:r>
          </w:p>
        </w:tc>
      </w:tr>
      <w:tr>
        <w:trPr>
          <w:trHeight w:val="7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1-5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滁州市科协机关采用数</w:t>
      </w:r>
    </w:p>
    <w:tbl>
      <w:tblPr>
        <w:tblW w:w="93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4"/>
        <w:gridCol w:w="1884"/>
        <w:gridCol w:w="1874"/>
        <w:gridCol w:w="1874"/>
      </w:tblGrid>
      <w:tr>
        <w:trPr>
          <w:trHeight w:val="72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科普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eastAsia="zh-CN"/>
              </w:rPr>
              <w:t>科技馆</w:t>
            </w:r>
          </w:p>
        </w:tc>
      </w:tr>
      <w:tr>
        <w:trPr>
          <w:trHeight w:val="72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1-5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采用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：各县（市、区）科协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：滁州市科协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ind w:firstLine="496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滁州市科学技术协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;宋体" w:cs="Calibri"/>
          <w:sz w:val="32"/>
          <w:szCs w:val="22"/>
        </w:rPr>
      </w:pPr>
      <w:r>
        <w:rPr>
          <w:rFonts w:eastAsia="仿宋_GB2312;宋体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eastAsia="仿宋_GB2312;宋体"/>
          <w:sz w:val="32"/>
          <w:szCs w:val="32"/>
        </w:rPr>
        <w:t>发：各县（市、区）科协，各部室、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科技馆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附件</w:t>
      </w:r>
      <w:r>
        <w:rPr>
          <w:rFonts w:eastAsia="仿宋_GB2312;宋体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</w:t>
      </w:r>
      <w:r>
        <w:rPr>
          <w:rFonts w:ascii="Calibri" w:hAnsi="Calibri"/>
          <w:b/>
          <w:sz w:val="36"/>
          <w:szCs w:val="36"/>
          <w:lang w:val="en-US" w:eastAsia="zh-CN"/>
        </w:rPr>
        <w:t>9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  <w:lang w:val="en-US" w:eastAsia="zh-CN"/>
        </w:rPr>
        <w:t>5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580"/>
        <w:gridCol w:w="1815"/>
      </w:tblGrid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科协开展“六一”儿童节慰问暨科普大篷车进校园活动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5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科协赴吴圩镇东大岗幼儿园 开展“六 一”儿童节慰问活动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6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科协开展“科普大讲堂”进社区活动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7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开展千名人才助力脱贫攻坚活动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8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科协、科技局开展科技活动周活动促使科技走入企业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9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老科协第三次会员代表大会召开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0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科协积极开展“科技活动周”活动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1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滁州市科协领导深入定远基层调研指导脱贫攻坚工作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2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科协调研科普示范基地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3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科协组织学生参观地震科普馆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4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滁州市定远县科协积极开展“防灾减灾宣传日”科普宣传活动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定远县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5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科协为吴圩镇科普教育基地授牌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6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天长科协邀请专家深入企业开展科技帮扶工作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7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天长市“第五届青少年科技创新市长奖”表彰大会顺利举行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8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天长市仁和集镇产业化协会理事会换届圆满成功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9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天长市科协联合气象局开展“气象科技活动周”送科普进校园活动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0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我市成功举办“天长市第八届青少年科技创新大赛”颁奖仪式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1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天长市科协开展“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2019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年全国防灾减灾日” 科普宣传活动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2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市科协开展“科普大篷车进校园暨百名专家讲科普”活动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仿宋" w:cs="仿宋" w:ascii="仿宋" w:hAnsi="仿宋"/>
                  <w:kern w:val="0"/>
                  <w:sz w:val="21"/>
                  <w:szCs w:val="36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来安县县领导看望慰问科技工作者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4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阳光国际学校学生参观来安县科技馆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5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来安县开展防震减灾科普宣传进校园活动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6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来安县科协开展防灾减灾科普知识讲座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7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来安县举办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2019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年全国防灾减灾日主题宣传活动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8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来安县科技馆开展“快乐五一”主题科普志愿服务活动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9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9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明光市科协科普大篷车进白沙王小学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30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明光市科协深入女山湖镇指导协会工作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31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明光举行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2019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年科技活动周启动仪式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32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明光市科普大篷车走进柳巷小学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33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明光市抱团科普在行动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34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明光市科协积极开展防灾减灾日活动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琅琊区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35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琅琊区科协开展科普宣传进企业活动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琅琊区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36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琅琊区科协举办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2019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年科技活动周集中宣传活动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琅琊区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37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琅琊区科协组织验收社区科普活动室建设情况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琅琊区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38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琅琊区科协开展“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5.12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防灾减灾日”科普宣传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39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全椒县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2019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年科技活动周活动精彩纷呈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40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滁州市老科协胡成功等一行来全考察调研龙虾产业发展情况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37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，其中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定远县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天长市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来安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县科协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明光市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琅琊区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全椒县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凤阳县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；南谯区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市科协机关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月信息采用情况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673"/>
        <w:gridCol w:w="2156"/>
      </w:tblGrid>
      <w:tr>
        <w:trPr>
          <w:trHeight w:val="573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06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市科协赴来安县长山小学开展“六一”慰问活动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14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科协到定远县永康镇调研综治工作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科协赴幸福村调研扶贫工作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22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市委综合考核组对市科协进行综合考核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市科协召开党建工作会议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05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科协签订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综治工作责任书   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41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市科协召开文明创建工作推进会</w:t>
              </w:r>
            </w:hyperlink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普部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科协召开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年全市科普工作会议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16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普部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科协开展防灾减灾宣传活动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普部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科协参加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年科技活动周宣传活动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科协举行学会工作者座谈会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1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第三届产科大会暨省级继教学习班成功举办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42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市科技馆积极参加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2019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年滁州市科技活动周启动仪式</w:t>
              </w:r>
            </w:hyperlink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43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滁州市科技馆“科学实验秀”助力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2019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年科技活动周</w:t>
              </w:r>
            </w:hyperlink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44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市科技馆组织开展消防安全演练活动</w:t>
              </w:r>
            </w:hyperlink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1356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王立斌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条，张嫒霖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条，张锦丽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；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科普部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朱道水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条，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林玲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）；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学会部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条（彭国华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条）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；科技馆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罗帅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858D7CFBED404347BF05701D383B685F858D7CFBED404347BF05701D383B685F">
    <w:name w:val="无间隔{858D7CFB-ED40-4347-BF05-701D383B685F}{858D7CFB-ED40-4347-BF05-701D383B685F}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zkx.org.cn/xian/6/2019-05-31/5595.html" TargetMode="External"/><Relationship Id="rId5" Type="http://schemas.openxmlformats.org/officeDocument/2006/relationships/hyperlink" Target="http://www.czkx.org.cn/xian/6/2019-05-30/5589.html" TargetMode="External"/><Relationship Id="rId6" Type="http://schemas.openxmlformats.org/officeDocument/2006/relationships/hyperlink" Target="http://www.czkx.org.cn/xian/6/2019-05-24/5582.html" TargetMode="External"/><Relationship Id="rId7" Type="http://schemas.openxmlformats.org/officeDocument/2006/relationships/hyperlink" Target="http://www.czkx.org.cn/xian/6/2019-05-23/5576.html" TargetMode="External"/><Relationship Id="rId8" Type="http://schemas.openxmlformats.org/officeDocument/2006/relationships/hyperlink" Target="http://www.czkx.org.cn/xian/6/2019-05-23/5575.html" TargetMode="External"/><Relationship Id="rId9" Type="http://schemas.openxmlformats.org/officeDocument/2006/relationships/hyperlink" Target="http://www.czkx.org.cn/xian/6/2019-05-20/5564.html" TargetMode="External"/><Relationship Id="rId10" Type="http://schemas.openxmlformats.org/officeDocument/2006/relationships/hyperlink" Target="http://www.czkx.org.cn/xian/6/2019-05-20/5563.html" TargetMode="External"/><Relationship Id="rId11" Type="http://schemas.openxmlformats.org/officeDocument/2006/relationships/hyperlink" Target="http://www.czkx.org.cn/xian/6/2019-05-20/5562.html" TargetMode="External"/><Relationship Id="rId12" Type="http://schemas.openxmlformats.org/officeDocument/2006/relationships/hyperlink" Target="http://www.czkx.org.cn/xian/6/2019-05-16/5555.html" TargetMode="External"/><Relationship Id="rId13" Type="http://schemas.openxmlformats.org/officeDocument/2006/relationships/hyperlink" Target="http://www.czkx.org.cn/xian/6/2019-05-13/5547.html" TargetMode="External"/><Relationship Id="rId14" Type="http://schemas.openxmlformats.org/officeDocument/2006/relationships/hyperlink" Target="http://www.czkx.org.cn/xian/6/2019-05-10/5542.html" TargetMode="External"/><Relationship Id="rId15" Type="http://schemas.openxmlformats.org/officeDocument/2006/relationships/hyperlink" Target="http://www.czkx.org.cn/xian/6/2019-05-08/5535.html" TargetMode="External"/><Relationship Id="rId16" Type="http://schemas.openxmlformats.org/officeDocument/2006/relationships/hyperlink" Target="http://www.czkx.org.cn/xian/5/2019-05-31/5597.html" TargetMode="External"/><Relationship Id="rId17" Type="http://schemas.openxmlformats.org/officeDocument/2006/relationships/hyperlink" Target="http://www.czkx.org.cn/xian/5/2019-05-28/5588.html" TargetMode="External"/><Relationship Id="rId18" Type="http://schemas.openxmlformats.org/officeDocument/2006/relationships/hyperlink" Target="http://www.czkx.org.cn/xian/5/2019-05-21/5565.html" TargetMode="External"/><Relationship Id="rId19" Type="http://schemas.openxmlformats.org/officeDocument/2006/relationships/hyperlink" Target="http://www.czkx.org.cn/xian/5/2019-05-20/5561.html" TargetMode="External"/><Relationship Id="rId20" Type="http://schemas.openxmlformats.org/officeDocument/2006/relationships/hyperlink" Target="http://www.czkx.org.cn/xian/5/2019-05-09/5540.html" TargetMode="External"/><Relationship Id="rId21" Type="http://schemas.openxmlformats.org/officeDocument/2006/relationships/hyperlink" Target="http://www.czkx.org.cn/xian/5/2019-05-09/5539.html" TargetMode="External"/><Relationship Id="rId22" Type="http://schemas.openxmlformats.org/officeDocument/2006/relationships/hyperlink" Target="http://www.czkx.org.cn/news/1/2019-05-21/5568.html" TargetMode="External"/><Relationship Id="rId23" Type="http://schemas.openxmlformats.org/officeDocument/2006/relationships/hyperlink" Target="http://www.czkx.org.cn/xian/3/2019-05-30/5591.html" TargetMode="External"/><Relationship Id="rId24" Type="http://schemas.openxmlformats.org/officeDocument/2006/relationships/hyperlink" Target="http://www.czkx.org.cn/xian/3/2019-05-23/5574.html" TargetMode="External"/><Relationship Id="rId25" Type="http://schemas.openxmlformats.org/officeDocument/2006/relationships/hyperlink" Target="http://www.czkx.org.cn/xian/3/2019-05-13/5546.html" TargetMode="External"/><Relationship Id="rId26" Type="http://schemas.openxmlformats.org/officeDocument/2006/relationships/hyperlink" Target="http://www.czkx.org.cn/xian/3/2019-05-10/5541.html" TargetMode="External"/><Relationship Id="rId27" Type="http://schemas.openxmlformats.org/officeDocument/2006/relationships/hyperlink" Target="http://www.czkx.org.cn/xian/3/2019-05-09/5537.html" TargetMode="External"/><Relationship Id="rId28" Type="http://schemas.openxmlformats.org/officeDocument/2006/relationships/hyperlink" Target="http://www.czkx.org.cn/xian/3/2019-05-06/5531.html" TargetMode="External"/><Relationship Id="rId29" Type="http://schemas.openxmlformats.org/officeDocument/2006/relationships/hyperlink" Target="http://www.czkx.org.cn/xian/8/2019-05-24/5578.html" TargetMode="External"/><Relationship Id="rId30" Type="http://schemas.openxmlformats.org/officeDocument/2006/relationships/hyperlink" Target="http://www.czkx.org.cn/xian/8/2019-05-24/5577.html" TargetMode="External"/><Relationship Id="rId31" Type="http://schemas.openxmlformats.org/officeDocument/2006/relationships/hyperlink" Target="http://www.czkx.org.cn/xian/8/2019-05-21/5567.html" TargetMode="External"/><Relationship Id="rId32" Type="http://schemas.openxmlformats.org/officeDocument/2006/relationships/hyperlink" Target="http://www.czkx.org.cn/xian/8/2019-05-16/5557.html" TargetMode="External"/><Relationship Id="rId33" Type="http://schemas.openxmlformats.org/officeDocument/2006/relationships/hyperlink" Target="http://www.czkx.org.cn/xian/8/2019-05-16/5556.html" TargetMode="External"/><Relationship Id="rId34" Type="http://schemas.openxmlformats.org/officeDocument/2006/relationships/hyperlink" Target="http://www.czkx.org.cn/xian/8/2019-05-13/5548.html" TargetMode="External"/><Relationship Id="rId35" Type="http://schemas.openxmlformats.org/officeDocument/2006/relationships/hyperlink" Target="http://www.czkx.org.cn/xian/1/2019-05-30/5590.html" TargetMode="External"/><Relationship Id="rId36" Type="http://schemas.openxmlformats.org/officeDocument/2006/relationships/hyperlink" Target="http://www.czkx.org.cn/xian/1/2019-05-24/5583.html" TargetMode="External"/><Relationship Id="rId37" Type="http://schemas.openxmlformats.org/officeDocument/2006/relationships/hyperlink" Target="http://www.czkx.org.cn/xian/1/2019-05-21/5569.html" TargetMode="External"/><Relationship Id="rId38" Type="http://schemas.openxmlformats.org/officeDocument/2006/relationships/hyperlink" Target="http://www.czkx.org.cn/xian/1/2019-05-10/5545.html" TargetMode="External"/><Relationship Id="rId39" Type="http://schemas.openxmlformats.org/officeDocument/2006/relationships/hyperlink" Target="http://www.czkx.org.cn/xian/4/2019-05-21/5566.html" TargetMode="External"/><Relationship Id="rId40" Type="http://schemas.openxmlformats.org/officeDocument/2006/relationships/hyperlink" Target="http://www.czkx.org.cn/xian/4/2019-05-08/5534.html" TargetMode="External"/><Relationship Id="rId41" Type="http://schemas.openxmlformats.org/officeDocument/2006/relationships/hyperlink" Target="http://www.czkx.org.cn/news/1/2019-05-13/5550.html" TargetMode="External"/><Relationship Id="rId42" Type="http://schemas.openxmlformats.org/officeDocument/2006/relationships/hyperlink" Target="http://www.czkx.org.cn/news/2/2019-05-23/5573.html" TargetMode="External"/><Relationship Id="rId43" Type="http://schemas.openxmlformats.org/officeDocument/2006/relationships/hyperlink" Target="http://www.czkx.org.cn/news/2/2019-05-24/5584.html" TargetMode="External"/><Relationship Id="rId44" Type="http://schemas.openxmlformats.org/officeDocument/2006/relationships/hyperlink" Target="http://www.czkx.org.cn/news/2/2019-05-24/5585.html" TargetMode="Externa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1:05Z</dcterms:created>
  <dc:creator>gyb1</dc:creator>
  <dc:description/>
  <dc:language>en-US</dc:language>
  <cp:lastModifiedBy>月下大仙</cp:lastModifiedBy>
  <dcterms:modified xsi:type="dcterms:W3CDTF">2019-02-13T01:28:0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