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3974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3" r="-5" b="-43"/>
                    <a:stretch>
                      <a:fillRect/>
                    </a:stretch>
                  </pic:blipFill>
                  <pic:spPr bwMode="auto">
                    <a:xfrm>
                      <a:off x="0" y="0"/>
                      <a:ext cx="5539740" cy="857250"/>
                    </a:xfrm>
                    <a:prstGeom prst="rect">
                      <a:avLst/>
                    </a:prstGeom>
                  </pic:spPr>
                </pic:pic>
              </a:graphicData>
            </a:graphic>
          </wp:inline>
        </w:drawing>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bookmarkStart w:id="0" w:name="文号"/>
      <w:r>
        <w:rPr>
          <w:rFonts w:ascii="仿宋_GB2312" w:hAnsi="仿宋_GB2312" w:eastAsia="仿宋_GB2312"/>
          <w:sz w:val="32"/>
          <w:szCs w:val="32"/>
        </w:rPr>
        <w:t>皖科协普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457575</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2.25pt" to="436.5pt,272.25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bookmarkStart w:id="1" w:name="发文标题"/>
      <w:bookmarkStart w:id="2" w:name="Start"/>
      <w:bookmarkEnd w:id="2"/>
      <w:r>
        <w:rPr>
          <w:rFonts w:ascii="方正小标宋简体" w:hAnsi="方正小标宋简体" w:eastAsia="方正小标宋简体"/>
          <w:sz w:val="44"/>
          <w:szCs w:val="44"/>
        </w:rPr>
        <w:t>安徽省科协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国防灾减灾日有关工作的通知</w:t>
      </w:r>
      <w:bookmarkEnd w:id="1"/>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3" w:name="主送"/>
      <w:bookmarkStart w:id="4" w:name="End"/>
      <w:bookmarkStart w:id="5" w:name="主送"/>
      <w:bookmarkStart w:id="6" w:name="End"/>
      <w:bookmarkEnd w:id="6"/>
    </w:p>
    <w:p>
      <w:pPr>
        <w:pStyle w:val="Normal"/>
        <w:jc w:val="left"/>
        <w:rPr>
          <w:rFonts w:ascii="仿宋_GB2312" w:hAnsi="仿宋_GB2312" w:eastAsia="仿宋_GB2312"/>
          <w:sz w:val="32"/>
          <w:szCs w:val="32"/>
        </w:rPr>
      </w:pPr>
      <w:bookmarkStart w:id="7" w:name="主送"/>
      <w:r>
        <w:rPr>
          <w:rFonts w:ascii="仿宋_GB2312" w:hAnsi="仿宋_GB2312" w:eastAsia="仿宋_GB2312"/>
          <w:sz w:val="32"/>
          <w:szCs w:val="32"/>
        </w:rPr>
        <w:t>各市及直管县科协，各有关单位</w:t>
      </w:r>
      <w:bookmarkEnd w:id="7"/>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第</w:t>
      </w:r>
      <w:r>
        <w:rPr>
          <w:rFonts w:eastAsia="仿宋_GB2312" w:ascii="仿宋_GB2312" w:hAnsi="仿宋_GB2312"/>
          <w:sz w:val="32"/>
          <w:szCs w:val="32"/>
        </w:rPr>
        <w:t>11</w:t>
      </w:r>
      <w:r>
        <w:rPr>
          <w:rFonts w:ascii="仿宋_GB2312" w:hAnsi="仿宋_GB2312" w:eastAsia="仿宋_GB2312"/>
          <w:sz w:val="32"/>
          <w:szCs w:val="32"/>
        </w:rPr>
        <w:t>个全国防灾减灾日，主题是“提高灾害防治能力，构筑生命安全防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为防灾减灾宣传周。日前，中国科协和安徽省减灾救灾委员会分别就做好</w:t>
      </w:r>
      <w:r>
        <w:rPr>
          <w:rFonts w:eastAsia="仿宋_GB2312" w:ascii="仿宋_GB2312" w:hAnsi="仿宋_GB2312"/>
          <w:sz w:val="32"/>
          <w:szCs w:val="32"/>
        </w:rPr>
        <w:t>2019</w:t>
      </w:r>
      <w:r>
        <w:rPr>
          <w:rFonts w:ascii="仿宋_GB2312" w:hAnsi="仿宋_GB2312" w:eastAsia="仿宋_GB2312"/>
          <w:sz w:val="32"/>
          <w:szCs w:val="32"/>
        </w:rPr>
        <w:t>年全国防灾减灾日有关工作印发了通知。为做好我省科协系统“全国防灾减灾日”的有关工作，结合实际，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高度重视，广泛动员</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防灾减灾科普工作是推进宣传习近平总书记关于应急管理和防灾减灾救灾重要论述以及落实《安徽省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关于“节约能源资源，保护生态环境，保障安全健康，促进创新创造”主题工作的重要内容之一。各市及直管县科协，各有关单位要高度重视，围绕今年全国防灾减灾日主题，创新防灾减灾宣传活动形式，进一步面向社会公众普及洪涝、台风、地震、风雹、地质、森林草原火灾、生物、生态环境、海洋等各类灾害以及生产安全、火灾、燃气泄漏等事故的知识和防范应对基本技能。动员组织科技馆、科普教育基地、青少年科技活动场所和各类防灾减灾科普教育基地等，结合自身工作，发挥各自优势，精心组织开展防灾减灾科普宣传。</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突出主题，组织开展防灾减灾科普宣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及直管县科协，各有关单位要紧紧围绕“提高灾害防治能力，构筑生命安全防线”这一主题，在有关科普场馆、科普教育基地等开辟防灾减灾专区，开展防灾减灾基本技能公众体验活动。要充分发挥报刊、杂志、广播电视等传统媒体和微博、微信、客户端等新媒体的作用，扩大宣传活动覆盖范围，提高宣传教育实际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结束后，各市及直管县科协，各有关单位要认真总结今年“全国防灾减灾日”工作开展情况，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下班前将防灾减灾科普工作总结（电子版）报送至省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协拟将防灾减灾科普工作开展及总结报送情况列为相关科普工作考核与项目资金分配因素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陈  昊  钟玉坤</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1742</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ahkxkpb@126.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jc w:val="right"/>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985770</wp:posOffset>
            </wp:positionH>
            <wp:positionV relativeFrom="paragraph">
              <wp:posOffset>-589280</wp:posOffset>
            </wp:positionV>
            <wp:extent cx="1636395"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36395" cy="1638300"/>
                    </a:xfrm>
                    <a:prstGeom prst="rect">
                      <a:avLst/>
                    </a:prstGeom>
                  </pic:spPr>
                </pic:pic>
              </a:graphicData>
            </a:graphic>
          </wp:anchor>
        </w:drawing>
      </w:r>
      <w:r>
        <w:rPr>
          <w:rFonts w:ascii="仿宋_GB2312" w:hAnsi="仿宋_GB2312" w:eastAsia="仿宋_GB2312"/>
          <w:sz w:val="32"/>
          <w:szCs w:val="32"/>
        </w:rPr>
        <w:t>安徽省科学技术协会</w:t>
      </w:r>
    </w:p>
    <w:p>
      <w:pPr>
        <w:pStyle w:val="Normal"/>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even" r:id="rId4"/>
      <w:footerReference w:type="default" r:id="rId5"/>
      <w:type w:val="continuous"/>
      <w:pgSz w:w="11906" w:h="16838"/>
      <w:pgMar w:left="1588" w:right="1588" w:gutter="0" w:header="0" w:top="2098"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56:00Z</dcterms:created>
  <dc:creator>gyb1</dc:creator>
  <dc:description/>
  <cp:keywords/>
  <dc:language>en-US</dc:language>
  <cp:lastModifiedBy>王畏</cp:lastModifiedBy>
  <dcterms:modified xsi:type="dcterms:W3CDTF">2019-04-2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