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3.2pt;height:78.7pt;mso-wrap-style:none;v-text-anchor:middle" type="_x0000_t136">
            <v:path textpathok="t"/>
            <v:textpath on="t" fitshape="t" string="滁州市科学技术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宋体" w:hAnsi="宋体" w:eastAsia="仿宋_GB2312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161290</wp:posOffset>
                </wp:positionV>
                <wp:extent cx="5655945" cy="635"/>
                <wp:effectExtent l="635" t="19050" r="635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2.7pt" to="442.05pt,12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pacing w:val="15"/>
          <w:kern w:val="0"/>
          <w:sz w:val="44"/>
          <w:szCs w:val="18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关于全市科协系统</w:t>
      </w: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月信息采用情况的通报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县（市、区）科协，各部室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科技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份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各单位报送信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条，省科协共采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条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部分单位对信息报道工作比较重视，信息的报送数和采用数较以往有明显上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但仍有个别单位对信息工作重视程度不够，报送数目较少甚至为零，请相关单位予以重视加强整改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将有关情况通报如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各县（市、区）科协采用数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11"/>
        <w:gridCol w:w="1086"/>
        <w:gridCol w:w="1085"/>
        <w:gridCol w:w="905"/>
        <w:gridCol w:w="1084"/>
        <w:gridCol w:w="1085"/>
        <w:gridCol w:w="904"/>
        <w:gridCol w:w="1086"/>
      </w:tblGrid>
      <w:tr>
        <w:trPr>
          <w:trHeight w:val="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来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定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明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琅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全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凤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天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南谯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-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采用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滁州市科协机关采用数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58"/>
        <w:gridCol w:w="1848"/>
        <w:gridCol w:w="1848"/>
      </w:tblGrid>
      <w:tr>
        <w:trPr>
          <w:trHeight w:val="6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部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科普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学会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科技馆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采用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-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月采用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各县（市、区）科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信息采用情况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滁州市科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信息采用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ind w:firstLine="4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滁州市科学技术协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：省科协办公室 各县（市、区）分管科协领导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发：各县（市、区）科协，各部室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技馆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各县市区科协</w:t>
      </w:r>
      <w:r>
        <w:rPr>
          <w:rFonts w:ascii="Calibri" w:hAnsi="Calibri"/>
          <w:b/>
          <w:sz w:val="36"/>
          <w:szCs w:val="36"/>
        </w:rPr>
        <w:t>201</w:t>
      </w:r>
      <w:r>
        <w:rPr>
          <w:rFonts w:ascii="Calibri" w:hAnsi="Calibri"/>
          <w:b/>
          <w:sz w:val="36"/>
          <w:szCs w:val="36"/>
          <w:lang w:val="en-US" w:eastAsia="zh-CN"/>
        </w:rPr>
        <w:t>9</w:t>
      </w:r>
      <w:r>
        <w:rPr>
          <w:rFonts w:ascii="Calibri" w:hAnsi="Calibri"/>
          <w:b/>
          <w:sz w:val="36"/>
          <w:szCs w:val="36"/>
        </w:rPr>
        <w:t>年</w:t>
      </w:r>
      <w:r>
        <w:rPr>
          <w:rFonts w:ascii="Calibri" w:hAnsi="Calibri"/>
          <w:b/>
          <w:sz w:val="36"/>
          <w:szCs w:val="36"/>
          <w:lang w:val="en-US" w:eastAsia="zh-CN"/>
        </w:rPr>
        <w:t>3</w:t>
      </w:r>
      <w:r>
        <w:rPr>
          <w:rFonts w:ascii="Calibri" w:hAnsi="Calibri"/>
          <w:b/>
          <w:sz w:val="36"/>
          <w:szCs w:val="36"/>
        </w:rPr>
        <w:t>月信息采用情况</w:t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5580"/>
        <w:gridCol w:w="1815"/>
      </w:tblGrid>
      <w:tr>
        <w:trPr>
          <w:trHeight w:val="68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来安县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4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三月学雷锋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21"/>
                  <w:szCs w:val="36"/>
                  <w:lang w:val="en-US" w:eastAsia="zh-CN"/>
                </w:rPr>
                <w:t>·</w:t>
              </w:r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情暖敬老院——来安县科协开展学雷锋志愿服务活动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来安县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5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来安县科技馆迎来特教班小客人——关爱特教儿童 共度欢乐科学之旅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1065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来安县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6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来安县花红种植协会召开成立大会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来安县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7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来安县科协积极参加义务植树活动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来安县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8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来安县开展科普惠民乡村行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21"/>
                  <w:szCs w:val="36"/>
                  <w:lang w:val="en-US" w:eastAsia="zh-CN"/>
                </w:rPr>
                <w:t>--</w:t>
              </w:r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科普赶集送技下乡活动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来安县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9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来安县科协关工委开展“弘扬雷锋精神 做时代最美的人”专题宣讲活动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来安县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10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来安县科协积极参加“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21"/>
                  <w:szCs w:val="36"/>
                  <w:lang w:val="en-US" w:eastAsia="zh-CN"/>
                </w:rPr>
                <w:t>3.15”</w:t>
              </w:r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国际消费者权益日宣传活动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来安县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11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来安县科协传达学习安徽省科协十届二次全委会议精神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来安县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12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来安县科协召开省委巡视来安县反馈意见整改部署会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来安县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13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来安县科技馆开展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21"/>
                  <w:szCs w:val="36"/>
                  <w:lang w:val="en-US" w:eastAsia="zh-CN"/>
                </w:rPr>
                <w:t>3.23</w:t>
              </w:r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世界气象日 志愿服务宣传活动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</w:rPr>
              <w:t>来安县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14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来安县科协联合红桥社区开展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21"/>
                  <w:szCs w:val="36"/>
                  <w:lang w:val="en-US" w:eastAsia="zh-CN"/>
                </w:rPr>
                <w:t>2019</w:t>
              </w:r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年第一季度道德大讲堂活动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0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15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定远县举办“稻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21"/>
                  <w:szCs w:val="36"/>
                  <w:lang w:val="en-US" w:eastAsia="zh-CN"/>
                </w:rPr>
                <w:t>-</w:t>
              </w:r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虾（鳖、鱼）供养”、“草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21"/>
                  <w:szCs w:val="36"/>
                  <w:lang w:val="en-US" w:eastAsia="zh-CN"/>
                </w:rPr>
                <w:t>-</w:t>
              </w:r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羊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21"/>
                  <w:szCs w:val="36"/>
                  <w:lang w:val="en-US" w:eastAsia="zh-CN"/>
                </w:rPr>
                <w:t>-</w:t>
              </w:r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果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21"/>
                  <w:szCs w:val="36"/>
                  <w:lang w:val="en-US" w:eastAsia="zh-CN"/>
                </w:rPr>
                <w:t>-</w:t>
              </w:r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蔬” 产业融合发展研讨会</w:t>
              </w:r>
            </w:hyperlink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 xml:space="preserve">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16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定远县科协开展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21"/>
                  <w:szCs w:val="36"/>
                  <w:lang w:val="en-US" w:eastAsia="zh-CN"/>
                </w:rPr>
                <w:t>2019“</w:t>
              </w:r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学雷锋志愿服务月”活动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 xml:space="preserve">滁州市科协网 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17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定远县科协邀请合肥客商考察“稻虾共生”产业发展项目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18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定远县科协参加人才智力支持脱贫攻坚座谈会</w:t>
              </w:r>
            </w:hyperlink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19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定远县龙虾协会举办第二期稻虾综合种养技术培训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20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定远县科协组织水产专家到扶贫村指导稻虾养殖工作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21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定远县科协开展农村少儿爱科学活动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22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定远县科协开展“科普大篷车进校园暨专家讲科普”活动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23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定远科协招商引资企业成功签约落户我县古城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24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定远县科协开展 “科普进社区”活动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25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定远县科协领导赴盱眙开展招商引资活动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定远县科协 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26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全椒县科协赴神山寺开展科普活动</w:t>
              </w:r>
            </w:hyperlink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明光市科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明光首场“抱团科普”走进市府社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79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明光市科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27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明光市“抱团科普”暨智爱妈妈活动走进苏巷小学</w:t>
              </w:r>
            </w:hyperlink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明光市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36"/>
                <w:lang w:val="en-US" w:eastAsia="zh-CN"/>
              </w:rPr>
              <w:t>明光市科协召开第一季度党支部大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明光市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28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明光科普大篷车到阳光国际学校展教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58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明光市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29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明光市科协扎实开展非公党建工作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明光市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30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明光市科协扎实开展扶贫工作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 xml:space="preserve">明光市科协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31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明光市科协科普大篷车进远翔实验学校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明光市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32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明光市科协指导非公企业党支部召开组织生活会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明光市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33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滁州市“科普大篷车进校园暨百名专家讲科普”活动走进琅琊区城郊中心小学和工农小学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明光市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34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 xml:space="preserve">明光市科协召开 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21"/>
                  <w:szCs w:val="36"/>
                  <w:lang w:val="en-US" w:eastAsia="zh-CN"/>
                </w:rPr>
                <w:t xml:space="preserve">2018 </w:t>
              </w:r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年度组织生活会和民主评议党员会议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明光市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35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明光市“抱团科普”暨“智爱妈妈”活动 走进邵岗小学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琅琊区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36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琅琊区举行第六届青少年科技创新大赛总结大会及表彰仪式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琅琊区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37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琅琊区科协召开社区科普活动室建设启动会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琅琊区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38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滁州市“科普大篷车进校园暨百名专家讲科普”活动走进琅琊区城郊中心小学和工农小学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全椒县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39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全椒县科协党支部召开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21"/>
                  <w:szCs w:val="36"/>
                  <w:lang w:val="en-US" w:eastAsia="zh-CN"/>
                </w:rPr>
                <w:t>2018</w:t>
              </w:r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年度组织生活会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全椒县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40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全椒县科协开展“科普赶大集”活动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全椒县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41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全椒县科协开展植树造林活动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天长市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42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天长市科协开展“学习雷锋送温暖  爱在三月暖夕阳”活动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天长市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43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天长市科协组织志愿者开展义务植树活动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天长市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44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天长科协召开党风廉政建设工作专题会议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天长市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45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天长市科协学习贯彻省科协十届二次会议精神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天长市科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46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天长市科协领导调研科普工作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68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月份，县市区科协机关宣传报道信息共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44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，其中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来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县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定远县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明光市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琅琊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全椒县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凤阳县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；天长市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；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南谯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滁州市科协机关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月信息采用情况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673"/>
        <w:gridCol w:w="2156"/>
      </w:tblGrid>
      <w:tr>
        <w:trPr>
          <w:trHeight w:val="7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单  位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信息名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采用网站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办公室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47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市科协召开“严规矩、强监督、转作风” 集中整治形式主义官僚主义专项行动推进会</w:t>
              </w:r>
            </w:hyperlink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办公室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48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滁州市科协召开招商引资工作部署会</w:t>
              </w:r>
            </w:hyperlink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办公室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49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省科协调研滁州市、县两级科协改革工作</w:t>
              </w:r>
            </w:hyperlink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办公室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50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市科协、市科技馆联合开展“诚信季” 道德讲堂活动</w:t>
              </w:r>
            </w:hyperlink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科普部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51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滁州市科协配合调研促建设 交流助推科普工作再升级</w:t>
              </w:r>
            </w:hyperlink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科普部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52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滁州市科协开展“科普大篷车进校园暨百名专家讲科普”活动</w:t>
              </w:r>
            </w:hyperlink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安徽省</w:t>
            </w: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学会部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53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滁州市老科协召开表彰大会</w:t>
              </w:r>
            </w:hyperlink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学会部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54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滁州市计算机学会举办学术报告会暨年度工作会议</w:t>
              </w:r>
            </w:hyperlink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科技馆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55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滁州市科协参加中国自然科学博物馆学会第七次全国会员代表大会</w:t>
              </w:r>
            </w:hyperlink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技馆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56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凤阳县科协组团来滁州市科技馆学习考察</w:t>
              </w:r>
            </w:hyperlink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/>
              </w:rPr>
              <w:t>科技馆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57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市科协机关支部召开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21"/>
                  <w:szCs w:val="36"/>
                  <w:lang w:val="en-US" w:eastAsia="zh-CN"/>
                </w:rPr>
                <w:t>2018</w:t>
              </w:r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年度组织生活会和民主评议党员会议</w:t>
              </w:r>
            </w:hyperlink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73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科技馆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1"/>
                <w:szCs w:val="36"/>
                <w:lang w:val="en-US" w:eastAsia="zh-CN"/>
              </w:rPr>
            </w:pPr>
            <w:hyperlink r:id="rId58"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市科技馆“</w:t>
              </w:r>
              <w:r>
                <w:rPr>
                  <w:rStyle w:val="InternetLink"/>
                  <w:rFonts w:eastAsia="仿宋" w:cs="宋体" w:ascii="仿宋" w:hAnsi="仿宋"/>
                  <w:kern w:val="0"/>
                  <w:sz w:val="21"/>
                  <w:szCs w:val="36"/>
                  <w:lang w:val="en-US" w:eastAsia="zh-CN"/>
                </w:rPr>
                <w:t>3·5”</w:t>
              </w:r>
              <w:r>
                <w:rPr>
                  <w:rStyle w:val="InternetLink"/>
                  <w:rFonts w:ascii="仿宋" w:hAnsi="仿宋" w:cs="宋体" w:eastAsia="仿宋"/>
                  <w:kern w:val="0"/>
                  <w:sz w:val="21"/>
                  <w:szCs w:val="36"/>
                  <w:lang w:val="en-US" w:eastAsia="zh-CN"/>
                </w:rPr>
                <w:t>学雷锋日期间积极开展志愿服务活动</w:t>
              </w:r>
            </w:hyperlink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eastAsia="zh-CN"/>
              </w:rPr>
              <w:t>滁州市科协网</w:t>
            </w:r>
          </w:p>
        </w:tc>
      </w:tr>
      <w:tr>
        <w:trPr>
          <w:trHeight w:val="135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情况说明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月份，市科协机关宣传报道信息共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，其中办公室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（王立斌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张锦丽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）；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科普部（林玲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学会部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（彭国华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；科技馆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罗帅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，陈庆凯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，张婷婷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9"/>
      <w:footerReference w:type="first" r:id="rId60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858D7CFBED404347BF05701D383B685F858D7CFBED404347BF05701D383B685F">
    <w:name w:val="无间隔{858D7CFB-ED40-4347-BF05-701D383B685F}{858D7CFB-ED40-4347-BF05-701D383B685F}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zkx.org.cn/xian/3/2019-03-04/5405.html" TargetMode="External"/><Relationship Id="rId5" Type="http://schemas.openxmlformats.org/officeDocument/2006/relationships/hyperlink" Target="http://www.czkx.org.cn/xian/3/2019-03-06/5414.html" TargetMode="External"/><Relationship Id="rId6" Type="http://schemas.openxmlformats.org/officeDocument/2006/relationships/hyperlink" Target="http://www.czkx.org.cn/xian/3/2019-03-08/5417.html" TargetMode="External"/><Relationship Id="rId7" Type="http://schemas.openxmlformats.org/officeDocument/2006/relationships/hyperlink" Target="http://www.czkx.org.cn/xian/3/2019-03-11/5420.html" TargetMode="External"/><Relationship Id="rId8" Type="http://schemas.openxmlformats.org/officeDocument/2006/relationships/hyperlink" Target="http://www.czkx.org.cn/xian/3/2019-03-13/5425.html" TargetMode="External"/><Relationship Id="rId9" Type="http://schemas.openxmlformats.org/officeDocument/2006/relationships/hyperlink" Target="http://www.czkx.org.cn/xian/3/2019-03-14/5427.html" TargetMode="External"/><Relationship Id="rId10" Type="http://schemas.openxmlformats.org/officeDocument/2006/relationships/hyperlink" Target="http://www.czkx.org.cn/xian/3/2019-03-15/5431.html" TargetMode="External"/><Relationship Id="rId11" Type="http://schemas.openxmlformats.org/officeDocument/2006/relationships/hyperlink" Target="http://www.czkx.org.cn/xian/3/2019-03-21/5440.html" TargetMode="External"/><Relationship Id="rId12" Type="http://schemas.openxmlformats.org/officeDocument/2006/relationships/hyperlink" Target="http://www.czkx.org.cn/xian/3/2019-03-21/5441.html" TargetMode="External"/><Relationship Id="rId13" Type="http://schemas.openxmlformats.org/officeDocument/2006/relationships/hyperlink" Target="http://www.czkx.org.cn/xian/3/2019-03-27/5449.html" TargetMode="External"/><Relationship Id="rId14" Type="http://schemas.openxmlformats.org/officeDocument/2006/relationships/hyperlink" Target="http://www.czkx.org.cn/xian/3/2019-03-30/5456.html" TargetMode="External"/><Relationship Id="rId15" Type="http://schemas.openxmlformats.org/officeDocument/2006/relationships/hyperlink" Target="http://www.czkx.org.cn/xian/6/2019-03-05/5408.html" TargetMode="External"/><Relationship Id="rId16" Type="http://schemas.openxmlformats.org/officeDocument/2006/relationships/hyperlink" Target="http://www.czkx.org.cn/xian/6/2019-03-05/5409.html" TargetMode="External"/><Relationship Id="rId17" Type="http://schemas.openxmlformats.org/officeDocument/2006/relationships/hyperlink" Target="http://www.czkx.org.cn/xian/6/2019-03-05/5410.html" TargetMode="External"/><Relationship Id="rId18" Type="http://schemas.openxmlformats.org/officeDocument/2006/relationships/hyperlink" Target="http://www.czkx.org.cn/xian/6/2019-03-06/5415.html" TargetMode="External"/><Relationship Id="rId19" Type="http://schemas.openxmlformats.org/officeDocument/2006/relationships/hyperlink" Target="http://www.czkx.org.cn/xian/6/2019-03-11/5421.html" TargetMode="External"/><Relationship Id="rId20" Type="http://schemas.openxmlformats.org/officeDocument/2006/relationships/hyperlink" Target="http://www.czkx.org.cn/xian/6/2019-03-15/5433.html" TargetMode="External"/><Relationship Id="rId21" Type="http://schemas.openxmlformats.org/officeDocument/2006/relationships/hyperlink" Target="http://www.czkx.org.cn/xian/6/2019-03-19/5438.html" TargetMode="External"/><Relationship Id="rId22" Type="http://schemas.openxmlformats.org/officeDocument/2006/relationships/hyperlink" Target="http://www.czkx.org.cn/xian/6/2019-03-19/5439.html" TargetMode="External"/><Relationship Id="rId23" Type="http://schemas.openxmlformats.org/officeDocument/2006/relationships/hyperlink" Target="http://www.czkx.org.cn/xian/6/2019-03-22/5444.html" TargetMode="External"/><Relationship Id="rId24" Type="http://schemas.openxmlformats.org/officeDocument/2006/relationships/hyperlink" Target="http://www.czkx.org.cn/xian/6/2019-03-22/5445.html" TargetMode="External"/><Relationship Id="rId25" Type="http://schemas.openxmlformats.org/officeDocument/2006/relationships/hyperlink" Target="http://www.czkx.org.cn/xian/6/2019-04-01/5458.html" TargetMode="External"/><Relationship Id="rId26" Type="http://schemas.openxmlformats.org/officeDocument/2006/relationships/hyperlink" Target="http://www.czkx.org.cn/xian/6/2019-04-01/5457.html" TargetMode="External"/><Relationship Id="rId27" Type="http://schemas.openxmlformats.org/officeDocument/2006/relationships/hyperlink" Target="http://www.czkx.org.cn/xian/8/2019-03-08/5419.html" TargetMode="External"/><Relationship Id="rId28" Type="http://schemas.openxmlformats.org/officeDocument/2006/relationships/hyperlink" Target="http://www.czkx.org.cn/xian/8/2019-03-14/5428.html" TargetMode="External"/><Relationship Id="rId29" Type="http://schemas.openxmlformats.org/officeDocument/2006/relationships/hyperlink" Target="http://www.czkx.org.cn/xian/8/2019-03-18/5434.html" TargetMode="External"/><Relationship Id="rId30" Type="http://schemas.openxmlformats.org/officeDocument/2006/relationships/hyperlink" Target="http://www.czkx.org.cn/xian/8/2019-03-18/5436.html" TargetMode="External"/><Relationship Id="rId31" Type="http://schemas.openxmlformats.org/officeDocument/2006/relationships/hyperlink" Target="http://www.czkx.org.cn/xian/8/2019-03-19/5437.html" TargetMode="External"/><Relationship Id="rId32" Type="http://schemas.openxmlformats.org/officeDocument/2006/relationships/hyperlink" Target="http://www.czkx.org.cn/xian/8/2019-03-22/5442.html" TargetMode="External"/><Relationship Id="rId33" Type="http://schemas.openxmlformats.org/officeDocument/2006/relationships/hyperlink" Target="http://www.czkx.org.cn/xian/8/2019-03-22/5443.html" TargetMode="External"/><Relationship Id="rId34" Type="http://schemas.openxmlformats.org/officeDocument/2006/relationships/hyperlink" Target="http://www.czkx.org.cn/xian/8/2019-03-27/5454.html" TargetMode="External"/><Relationship Id="rId35" Type="http://schemas.openxmlformats.org/officeDocument/2006/relationships/hyperlink" Target="http://www.czkx.org.cn/xian/8/2019-03-29/5455.html" TargetMode="External"/><Relationship Id="rId36" Type="http://schemas.openxmlformats.org/officeDocument/2006/relationships/hyperlink" Target="http://www.czkx.org.cn/xian/1/2019-03-01/5400.html" TargetMode="External"/><Relationship Id="rId37" Type="http://schemas.openxmlformats.org/officeDocument/2006/relationships/hyperlink" Target="http://www.czkx.org.cn/xian/1/2019-03-01/5401.html" TargetMode="External"/><Relationship Id="rId38" Type="http://schemas.openxmlformats.org/officeDocument/2006/relationships/hyperlink" Target="http://www.czkx.org.cn/xian/8/2019-03-22/5443.html" TargetMode="External"/><Relationship Id="rId39" Type="http://schemas.openxmlformats.org/officeDocument/2006/relationships/hyperlink" Target="http://www.czkx.org.cn/xian/4/2019-03-01/5397.html" TargetMode="External"/><Relationship Id="rId40" Type="http://schemas.openxmlformats.org/officeDocument/2006/relationships/hyperlink" Target="http://www.czkx.org.cn/xian/4/2019-03-11/5422.html" TargetMode="External"/><Relationship Id="rId41" Type="http://schemas.openxmlformats.org/officeDocument/2006/relationships/hyperlink" Target="http://www.czkx.org.cn/xian/4/2019-03-15/5432.html" TargetMode="External"/><Relationship Id="rId42" Type="http://schemas.openxmlformats.org/officeDocument/2006/relationships/hyperlink" Target="http://www.czkx.org.cn/xian/5/2019-03-05/5413.html" TargetMode="External"/><Relationship Id="rId43" Type="http://schemas.openxmlformats.org/officeDocument/2006/relationships/hyperlink" Target="http://www.czkx.org.cn/xian/5/2019-03-27/5450.html" TargetMode="External"/><Relationship Id="rId44" Type="http://schemas.openxmlformats.org/officeDocument/2006/relationships/hyperlink" Target="http://www.czkx.org.cn/xian/5/2019-03-27/5451.html" TargetMode="External"/><Relationship Id="rId45" Type="http://schemas.openxmlformats.org/officeDocument/2006/relationships/hyperlink" Target="http://www.czkx.org.cn/xian/5/2019-03-27/5452.html" TargetMode="External"/><Relationship Id="rId46" Type="http://schemas.openxmlformats.org/officeDocument/2006/relationships/hyperlink" Target="http://www.czkx.org.cn/xian/5/2019-03-27/5453.html" TargetMode="External"/><Relationship Id="rId47" Type="http://schemas.openxmlformats.org/officeDocument/2006/relationships/hyperlink" Target="http://www.czkx.org.cn/news/1/2019-03-01/5399.html" TargetMode="External"/><Relationship Id="rId48" Type="http://schemas.openxmlformats.org/officeDocument/2006/relationships/hyperlink" Target="http://www.czkx.org.cn/news/1/2019-03-14/5429.html" TargetMode="External"/><Relationship Id="rId49" Type="http://schemas.openxmlformats.org/officeDocument/2006/relationships/hyperlink" Target="http://www.czkx.org.cn/news/1/2019-03-18/5435.html" TargetMode="External"/><Relationship Id="rId50" Type="http://schemas.openxmlformats.org/officeDocument/2006/relationships/hyperlink" Target="http://www.czkx.org.cn/news/1/2019-03-22/5447.html" TargetMode="External"/><Relationship Id="rId51" Type="http://schemas.openxmlformats.org/officeDocument/2006/relationships/hyperlink" Target="http://www.czkx.org.cn/news/1/2019-03-12/5423.html" TargetMode="External"/><Relationship Id="rId52" Type="http://schemas.openxmlformats.org/officeDocument/2006/relationships/hyperlink" Target="http://www.czkx.org.cn/news/1/2019-03-22/5446.html" TargetMode="External"/><Relationship Id="rId53" Type="http://schemas.openxmlformats.org/officeDocument/2006/relationships/hyperlink" Target="http://www.czkx.org.cn/news/1/2019-03-05/5406.html" TargetMode="External"/><Relationship Id="rId54" Type="http://schemas.openxmlformats.org/officeDocument/2006/relationships/hyperlink" Target="http://www.czkx.org.cn/news/1/2019-03-05/5411.html" TargetMode="External"/><Relationship Id="rId55" Type="http://schemas.openxmlformats.org/officeDocument/2006/relationships/hyperlink" Target="http://www.czkx.org.cn/news/1/2019-03-04/5404.html" TargetMode="External"/><Relationship Id="rId56" Type="http://schemas.openxmlformats.org/officeDocument/2006/relationships/hyperlink" Target="http://www.czkx.org.cn/news/1/2019-03-14/5430.html" TargetMode="External"/><Relationship Id="rId57" Type="http://schemas.openxmlformats.org/officeDocument/2006/relationships/hyperlink" Target="http://www.czkx.org.cn/news/1/2019-03-23/5448.html" TargetMode="External"/><Relationship Id="rId58" Type="http://schemas.openxmlformats.org/officeDocument/2006/relationships/hyperlink" Target="http://www.czkx.org.cn/news/2/2019-04-03/5468.html" TargetMode="External"/><Relationship Id="rId59" Type="http://schemas.openxmlformats.org/officeDocument/2006/relationships/footer" Target="footer3.xml"/><Relationship Id="rId60" Type="http://schemas.openxmlformats.org/officeDocument/2006/relationships/footer" Target="footer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21:05Z</dcterms:created>
  <dc:creator>gyb1</dc:creator>
  <dc:description/>
  <dc:language>en-US</dc:language>
  <cp:lastModifiedBy>月下大仙</cp:lastModifiedBy>
  <dcterms:modified xsi:type="dcterms:W3CDTF">2019-04-10T05:56:20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