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单位报送信息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正处在年终岁尾，既要谋划新年度工作，要又迎接各项检查评比考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部分单位对信息工作始终高度重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组织人员撰写信息，通过信息报道的方式反映各单位工作开展情况及成效，投稿数量比上月数量有所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但有的单位对信息工作重视不够，说起来重要，忙起来忘掉，投稿数量明显下降，需要引起重视并整改提高。现将有关情况通报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1"/>
        <w:gridCol w:w="1086"/>
        <w:gridCol w:w="1085"/>
        <w:gridCol w:w="905"/>
        <w:gridCol w:w="1084"/>
        <w:gridCol w:w="1085"/>
        <w:gridCol w:w="904"/>
        <w:gridCol w:w="1086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谯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各县（市、区）科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滁州市科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县（市、区）科协，各部室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9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1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80"/>
        <w:gridCol w:w="1815"/>
      </w:tblGrid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参加县“三下乡”启动仪式 暨集中服务月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党支部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度组织生活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爱心礼包圆新年“微心愿”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6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积极参加“情暖深冬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饺爱回家”志愿服务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迅速传达“两会”精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积极开展“送温暖、献爱心”捐款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技馆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度工作总结会议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技馆科普志愿活动受欢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党组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度民主生活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走访慰问贫困户春节关怀暖人心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领导调研温室大棚小龙虾育苗基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举行稻田生态综合种养协会成立会议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领导调研招商引资项目推进情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认真抓好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元旦春节期间正风肃纪工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助力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明光“三下乡”活动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深入企业开展党建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组织学习《安徽省多元化解纠纷促进条例》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学技术协会第四次代表大会隆重召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召开机关党员大会暨主题研讨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凤阳县蜜蜂养殖协会召开第二次会员代表大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凤阳县科协参加凤凰山植树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科协开展老干部慰问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举行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文化科技卫生“三下乡” 启动仪式和集中服务月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琅琊区科协参加全区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文化科技卫生“三下乡”集中服务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党组书记张道秀到琅琊区查看社区科普馆建设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南谯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参加“体彩杯”市直机关单位 第十二届趣味运动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赴选派帮扶村调研脱贫攻坚工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走访慰问结对困难职工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赴幸福村看望扶贫工作队员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获“双拥共建模范单位”称号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开展“我们的节日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春节”双拥慰问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积极参加新时代文明实践志愿服务项目发布暨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文化科技卫生“三下乡”集中示范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举行第十届青少年科技创新大赛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技馆组织开展烟花爆竹禁燃禁放宣传教育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西卅店镇扶贫领导一行来科技馆考察交流工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张锦丽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张嫒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学会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吴雪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科普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林玲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cp:lastPrinted>2019-02-13T09:23:00Z</cp:lastPrinted>
  <dcterms:modified xsi:type="dcterms:W3CDTF">2019-02-13T01:28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