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position w:val="31"/>
          <w:sz w:val="32"/>
          <w:lang w:val="en-US" w:eastAsia="zh-CN"/>
        </w:rPr>
      </w:pPr>
      <w:r>
        <w:rPr>
          <w:rFonts w:ascii="仿宋_GB2312" w:hAnsi="仿宋_GB2312" w:cs="仿宋_GB2312" w:eastAsia="仿宋_GB2312"/>
          <w:position w:val="31"/>
          <w:sz w:val="32"/>
          <w:lang w:eastAsia="zh-CN"/>
        </w:rPr>
        <w:t>滁科协</w:t>
      </w:r>
      <w:r>
        <w:rPr>
          <w:rFonts w:ascii="仿宋" w:hAnsi="仿宋" w:cs="仿宋" w:eastAsia="仿宋"/>
          <w:position w:val="31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position w:val="31"/>
          <w:sz w:val="32"/>
          <w:lang w:val="en-US" w:eastAsia="zh-CN"/>
        </w:rPr>
        <w:t>2019</w:t>
      </w:r>
      <w:r>
        <w:rPr>
          <w:rFonts w:ascii="仿宋" w:hAnsi="仿宋" w:cs="仿宋" w:eastAsia="仿宋"/>
          <w:position w:val="31"/>
          <w:sz w:val="32"/>
          <w:lang w:eastAsia="zh-CN"/>
        </w:rPr>
        <w:t>〕</w:t>
      </w:r>
      <w:r>
        <w:rPr>
          <w:rFonts w:eastAsia="仿宋" w:cs="仿宋" w:ascii="仿宋" w:hAnsi="仿宋"/>
          <w:position w:val="31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31"/>
          <w:sz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position w:val="31"/>
          <w:sz w:val="32"/>
          <w:lang w:val="en-US" w:eastAsia="zh-CN"/>
        </w:rPr>
      </w:pPr>
      <w:r>
        <w:rPr>
          <w:rFonts w:eastAsia="仿宋_GB2312" w:cs="仿宋_GB2312" w:ascii="仿宋_GB2312" w:hAnsi="仿宋_GB2312"/>
          <w:position w:val="31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《滁州市科协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工作要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科协，</w:t>
      </w:r>
      <w:r>
        <w:rPr>
          <w:rFonts w:ascii="仿宋" w:hAnsi="仿宋" w:cs="仿宋" w:eastAsia="仿宋"/>
          <w:sz w:val="32"/>
          <w:szCs w:val="32"/>
          <w:lang w:eastAsia="zh-CN"/>
        </w:rPr>
        <w:t>机关各部室、科技馆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滁州市科协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工作要点》印发给你们，请结合实际，制定工作要点，认真抓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4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报：市委、市政府、省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滁州市科协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工作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华文楷体;宋体"/>
          <w:b w:val="false"/>
          <w:b w:val="false"/>
          <w:bCs/>
          <w:sz w:val="32"/>
          <w:szCs w:val="32"/>
        </w:rPr>
      </w:pPr>
      <w:r>
        <w:rPr>
          <w:rFonts w:eastAsia="仿宋_GB2312" w:cs="华文楷体;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滁州市科协将</w:t>
      </w:r>
      <w:r>
        <w:rPr>
          <w:rFonts w:ascii="仿宋" w:hAnsi="仿宋" w:cs="仿宋" w:eastAsia="仿宋"/>
          <w:b/>
          <w:sz w:val="32"/>
          <w:szCs w:val="32"/>
        </w:rPr>
        <w:t>突出抓好十项重点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作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①全力抓好党的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②抓好脱贫攻坚工作；③抓好文明创建工作；④抓好全民科学素质考核工作；⑤举办“双创”培训班；⑥开展专家助力企业活动；⑦举办滁州市第十一届青少年科技创新创新大赛；⑧开展好科普大篷车进校园展教和“百名专家进乡村学堂”讲科普活动；⑨继续推进科技馆免费开放工作；⑩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做好双拥、综治、信访等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在完成党委政府中心工作上积极努力作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抓好脱贫攻坚工作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发挥驻村扶贫工作队作用，推动精准脱贫工作深入实施。帮扶干部定期深入幸福村与帮扶贫困户对接，送科技入户，助力贫困户精准脱贫。对已脱贫贫困户，做到脱贫不脱政策，定期上门帮扶，确保不返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抓好文明创建工作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坚决贯彻市创城办指示，认真做好网上申报材料审核把关、汇总报送工作，认真做好科技馆迎接实地察看的各项准备工作，不断提高建设标准。积极参加全市文化卫生科技三下乡活动，每月报送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条好人线索，按要求建设道德讲堂，积极参与文明交通劝导、义务植树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做好全民科学素质的考核工作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对接省科协，对标考核细则，规范申报材料，争取取得好成绩。按照滁州市全民科学素质考核实施细则，对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个县（市、区）进行考核，排出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二、在为创新驱动发展服务上积极努力作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开展创新助力工程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泛征求企业技术需求，对接相关单位和学校，推动企业与省级学会和高等院校的产学研合作，并帮助企业申报奖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举办“双创”培训班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相关部门合作，举办“双创”培训班，邀请相关专家授课，增强企业对创新创业的使命意识和责任担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扎实推进海智计划落地生根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与滁州学院配合开展引进高层次人才计划，继续开展皖台科技交流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三、在为提高全民科学素质服务上积极努力作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加强科普信息化建设力度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新建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个综合实践基地主题科普馆，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个科普中国校园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站，对评为省、市级示范农技协、科普示范社区、科普教育基地的单位将以奖代补的形式支持科普阵地建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开展青少年科技创新活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继续举办全市青少年科技创新大赛活动。组织获奖作品参加全省青少年科技创新比赛，力争取得好成绩。开展青少年科学调查体验活动，参与学校、参加人数和获奖单位进入全省第一方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科技馆免费开放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挥科技馆科普功能，免费对公众开放。全年开放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每月开展一次科普专题活动，进一步提高青少年科学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开展科普宣传教育活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新“全国科普日”活动形式。丰富科普日活动内容，组织广大科技工作者以各种形式宣传科学知识，着力全民科学素质。继续开展好科普大篷车进校园展教和“百名专家进乡村学堂”讲科普等常项科普活动，提高青少年科学素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四、在为科技工作者服务上积极努力作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开展“全国科技工作者日”相关活动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广泛弘扬中国科学家精神，提升科技工作者的获得感、成就感、荣誉感，激发广大科技工作者在新时代创新争先、拼搏奉献的激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举办高层次人才休假联谊活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对接市人才办，继续组织开展第一批高层次人才休假联谊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为科技工作者提供知网数据库支持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科协网站开通知网数据库链接，把用户名和密码告之相关科技工作者，为他们查询有关数据提供帮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五、在全面加强自身建设上积极努力作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严格落实党的制度。</w:t>
      </w:r>
      <w:r>
        <w:rPr>
          <w:rFonts w:ascii="仿宋_GB2312" w:hAnsi="仿宋_GB2312" w:cs="仿宋_GB2312" w:eastAsia="仿宋_GB2312"/>
          <w:sz w:val="32"/>
          <w:szCs w:val="32"/>
        </w:rPr>
        <w:t>深入学习宣传贯彻党的十九大精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学懂弄通做实。加强党员的教育管理，发挥党员的先锋模范带头作用，推动科协事业发展。严格落实党的各项规章制度，上好党课、开好领导班子民主生活会和党支部专题组织生活会。从学习、敬业、服务、效能、廉洁、宣传等六个方面争做“六星级”党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进一步加强作风建设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落实考勤制度，外出请假，及时报备。继续开展月信息工作通报制度，继续在科协机关开展“周例会、月读书、年调研”活动，努力树立科协娘家益友的形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全年零信访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定期上门看望离退休老干部，了解他们生活的困难，虚心听取他们对科协工作的意见建议，把问题了解在前，在隐患在先，确保全年零信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提高联系点综治建设水平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定期赴综治工作联系点定远县永康镇调研，了解综治情况，帮助解决困难。结合“科普大篷车进校园展教”活动深入中小学校和社区开展综治宣传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扎实开展拥军活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春节和“八一”建军节慰问共建部队官兵，给官兵备年货、送科普书籍并邀请官兵参观科技馆。在科技馆取票口设置军人优先标识。积极申报军转干部计划。认真做好退役军人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滁州市科协重点工作任务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326"/>
        <w:gridCol w:w="1554"/>
        <w:gridCol w:w="1440"/>
        <w:gridCol w:w="25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点工作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任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抓好脱贫攻坚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立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抓好文明创建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立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抓好全民科学素质考核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道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道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举办“双创”培训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国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开展专家助力企业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国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举办滁州市第十一届青少年科技创新大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道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道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开展好科普大篷车进校园展教和“百名专家进乡村学堂”讲科普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道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道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科技馆免费开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永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道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做好综治、信访和双拥等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立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全面加强自身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立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道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ind w:firstLine="6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9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滁科协【2018】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