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3.2pt;height:78.7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967740</wp:posOffset>
                </wp:positionV>
                <wp:extent cx="5655945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6.2pt" to="441.05pt,76.2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lang w:val="en-US" w:eastAsia="zh-CN"/>
        </w:rPr>
        <w:t>滁科协〔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lang w:val="en-US" w:eastAsia="zh-CN"/>
        </w:rPr>
        <w:t xml:space="preserve">17 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lang w:val="en-US" w:eastAsia="zh-CN"/>
        </w:rPr>
        <w:t>号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kern w:val="0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-10"/>
          <w:kern w:val="0"/>
          <w:sz w:val="32"/>
          <w:szCs w:val="44"/>
          <w:lang w:val="en-US" w:eastAsia="zh-CN"/>
        </w:rPr>
      </w:r>
    </w:p>
    <w:p>
      <w:pPr>
        <w:pStyle w:val="Normal"/>
        <w:widowControl/>
        <w:shd w:fill="FFFFFF" w:val="clear"/>
        <w:jc w:val="both"/>
        <w:rPr>
          <w:rFonts w:ascii="宋体" w:hAnsi="宋体" w:eastAsia="仿宋" w:cs="宋体"/>
          <w:b/>
          <w:b/>
          <w:bCs/>
          <w:color w:val="000000"/>
          <w:spacing w:val="-20"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pacing w:val="-2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pacing w:val="15"/>
          <w:kern w:val="0"/>
          <w:sz w:val="44"/>
          <w:szCs w:val="18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（市、区）科协，各部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科技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新年伊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大部分单位能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继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扎实做好信息报道工作，信息报送数稳中有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部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对于信息报送工作不够重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送数目较少甚至为零。请相关单位严肃对待，加强整改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将有关情况通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各县（市、区）科协采用数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11"/>
        <w:gridCol w:w="1086"/>
        <w:gridCol w:w="1085"/>
        <w:gridCol w:w="905"/>
        <w:gridCol w:w="1084"/>
        <w:gridCol w:w="1085"/>
        <w:gridCol w:w="904"/>
        <w:gridCol w:w="1086"/>
      </w:tblGrid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定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琅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全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凤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天长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FF"/>
          <w:kern w:val="0"/>
          <w:sz w:val="32"/>
          <w:szCs w:val="32"/>
        </w:rPr>
      </w:pPr>
      <w:r>
        <w:rPr>
          <w:rFonts w:ascii="黑体" w:hAnsi="黑体" w:cs="宋体" w:eastAsia="黑体"/>
          <w:color w:val="0000FF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color w:val="0000FF"/>
          <w:kern w:val="0"/>
          <w:sz w:val="32"/>
          <w:szCs w:val="32"/>
        </w:rPr>
        <w:t>滁州市科协机关采用数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0"/>
        <w:gridCol w:w="2150"/>
        <w:gridCol w:w="2017"/>
        <w:gridCol w:w="1956"/>
      </w:tblGrid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科技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各县（市、区）科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滁州市科协机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滁州市科学技术协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rFonts w:ascii="Calibri" w:hAnsi="Calibri"/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2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4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886"/>
        <w:gridCol w:w="2227"/>
      </w:tblGrid>
      <w:tr>
        <w:trPr>
          <w:trHeight w:val="853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来安县科协开展“消防安全进社区”科普知识培训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2" w:tgtFrame="http://www.czkx.org.cn/Ecms_Html/Ch1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来安县举办桃树栽培管理技术培训班</w:t>
              </w:r>
            </w:hyperlink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hyperlink r:id="rId3" w:tgtFrame="http://www.czkx.org.cn/Ecms_Html/Ch1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来安县科协积极参加“三下乡”活动</w:t>
              </w:r>
            </w:hyperlink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来安县科协召开节后“收心会”</w:t>
              </w:r>
            </w:hyperlink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5" w:tgtFrame="http://www.czkx.org.cn/Ecms_Html/Ch1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来安县科协积极开展防范一氧化碳中毒应急科普宣传活动</w:t>
              </w:r>
            </w:hyperlink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6" w:tgtFrame="http://www.czkx.org.cn/Ecms_Html/Ch1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来安县科协联合县地税局举办道德讲堂活动</w:t>
              </w:r>
            </w:hyperlink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7" w:tgtFrame="http://www.czkx.org.cn/Ecms_Html/Ch1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明光市科协开展“三下乡”科普宣传活动</w:t>
              </w:r>
            </w:hyperlink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hyperlink r:id="rId8" w:tgtFrame="http://www.czkx.org.cn/Ecms_Html/Ch1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明光市科协开展“送温暖、献爱心”捐赠活动</w:t>
              </w:r>
            </w:hyperlink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9" w:tgtFrame="http://www.czkx.org.cn/Ecms_Html/Ch1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明光市科协扎实推进 ““千名党员进万家”春风行动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10" w:tgtFrame="http://www.czkx.org.cn/Ecms_Html/Ch1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明光市科协召开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8"/>
                  <w:szCs w:val="28"/>
                  <w:lang w:val="en-US" w:eastAsia="zh-CN"/>
                </w:rPr>
                <w:t>2017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年度民主生活会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11" w:tgtFrame="http://www.czkx.org.cn/Ecms_Html/Ch1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明光市科协组织开展《新时代面对面》学习讨论会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12" w:tgtFrame="http://www.czkx.org.cn/Ecms_Html/Ch1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定远县科协开展新春慰问精准贫困户活动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13" w:tgtFrame="http://www.czkx.org.cn/Ecms_Html/Ch1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定远县科协参加全县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8"/>
                  <w:szCs w:val="28"/>
                  <w:lang w:val="en-US" w:eastAsia="zh-CN"/>
                </w:rPr>
                <w:t>2018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年科技文化卫生“三下乡”集中服务活动</w:t>
              </w:r>
            </w:hyperlink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定远县科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14" w:tgtFrame="http://www.czkx.org.cn/Ecms_Html/Ch1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定远县科协参加“情暖寒冬 文明同行”启动仪式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定远县科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15" w:tgtFrame="http://www.czkx.org.cn/Ecms_Html/Ch1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安徽省科技馆馆长姚穗等领导来定远县指导科技馆建设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琅琊区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16" w:tgtFrame="http://www.czkx.org.cn/Ecms_Html/Ch1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琅琊区科协参加全区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8"/>
                  <w:szCs w:val="28"/>
                  <w:lang w:val="en-US" w:eastAsia="zh-CN"/>
                </w:rPr>
                <w:t>2018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年文化科技卫生“三下乡”集中服务活动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琅琊区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17" w:tgtFrame="http://www.czkx.org.cn/Ecms_Html/Ch1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滁州市琅琊区科协开展琅琊山庙会科普宣传活动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18" w:tgtFrame="http://www.czkx.org.cn/Ecms_Html/Ch1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全椒县科协召开新春工作启动会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19" w:tgtFrame="http://www.czkx.org.cn/Ecms_Html/Ch1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全椒县科协召开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8"/>
                  <w:szCs w:val="28"/>
                  <w:lang w:val="en-US" w:eastAsia="zh-CN"/>
                </w:rPr>
                <w:t>2018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年“科普之春”动员会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南谯区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20" w:tgtFrame="http://www.czkx.org.cn/Ecms_Html/Ch1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南谯区科协积极开展送科技下乡活动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凤阳县科协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21" w:tgtFrame="http://www.czkx.org.cn/Ecms_Html/Ch1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凤阳县科协积极参加义务植树活动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166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，其中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来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县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明光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定远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琅琊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全椒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南谯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凤阳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天长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市科协机关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月信息采用情况</w:t>
      </w:r>
    </w:p>
    <w:tbl>
      <w:tblPr>
        <w:tblW w:w="9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704"/>
        <w:gridCol w:w="2170"/>
      </w:tblGrid>
      <w:tr>
        <w:trPr>
          <w:trHeight w:val="128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hyperlink r:id="rId22" w:tgtFrame="http://www.czkx.org.cn/Ecms_Html/Ch3a/_blank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滁州市科协荣获“军民融合模范单位”称号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23" w:tgtFrame="http://www.czkx.org.cn/Ecms_Html/Ch3a/_blank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滁州市科协开展扶贫慰问活动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24" w:tgtFrame="http://www.czkx.org.cn/Ecms_Html/Ch3a/_blank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滁州市科协开展小手暖小手帮贫扶困活动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25" w:tgtFrame="http://www.czkx.org.cn/Ecms_Html/Ch3a/_blank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市科协开展新春走访慰问共建部队活动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26" w:tgtFrame="http://www.czkx.org.cn/Ecms_Html/Ch3a/_blank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滁州市科协召开</w:t>
              </w:r>
              <w:r>
                <w:rPr>
                  <w:rStyle w:val="InternetLink"/>
                  <w:rFonts w:eastAsia="仿宋" w:cs="宋体" w:ascii="仿宋" w:hAnsi="仿宋"/>
                  <w:color w:val="000000"/>
                  <w:kern w:val="0"/>
                  <w:sz w:val="28"/>
                  <w:szCs w:val="28"/>
                  <w:lang w:val="en-US" w:eastAsia="zh-CN"/>
                </w:rPr>
                <w:t>2017</w:t>
              </w:r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年度领导班子民主生活会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27" w:tgtFrame="http://www.czkx.org.cn/Ecms_Html/Ch3a/_blank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滁州市科协开展慰问结对帮扶困难职工活动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学会部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28" w:tgtFrame="http://www.czkx.org.cn/Ecms_Html/Ch3a/_blank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滁州市计算机学会举办</w:t>
              </w:r>
              <w:r>
                <w:rPr>
                  <w:rStyle w:val="InternetLink"/>
                  <w:rFonts w:eastAsia="仿宋" w:cs="宋体" w:ascii="仿宋" w:hAnsi="仿宋"/>
                  <w:color w:val="000000"/>
                  <w:kern w:val="0"/>
                  <w:sz w:val="28"/>
                  <w:szCs w:val="28"/>
                  <w:lang w:val="en-US" w:eastAsia="zh-CN"/>
                </w:rPr>
                <w:t>2017</w:t>
              </w:r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年学术年会暨首届博士论坛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学会部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29" w:tgtFrame="http://www.czkx.org.cn/Ecms_Html/Ch3a/_blank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滁州学院科协走访慰问在校高层次人才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科普部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30" w:tgtFrame="http://www.czkx.org.cn/Ecms_Html/Ch3a/_blank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滁州市</w:t>
              </w:r>
              <w:r>
                <w:rPr>
                  <w:rStyle w:val="InternetLink"/>
                  <w:rFonts w:eastAsia="仿宋" w:cs="宋体" w:ascii="仿宋" w:hAnsi="仿宋"/>
                  <w:color w:val="000000"/>
                  <w:kern w:val="0"/>
                  <w:sz w:val="28"/>
                  <w:szCs w:val="28"/>
                  <w:lang w:val="en-US" w:eastAsia="zh-CN"/>
                </w:rPr>
                <w:t>2018</w:t>
              </w:r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年初中生科学探索冬令营开营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科普部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31" w:tgtFrame="http://www.czkx.org.cn/Ecms_Html/Ch3a/_blank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滁州市科协春节期间做好一氧化碳中毒应急科普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科技馆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hyperlink r:id="rId32" w:tgtFrame="http://www.czkx.org.cn/Ecms_Html/Ch3a/_blank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市科协机关党支部召开组织生活会暨民主评议党员大会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科技馆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33" w:tgtFrame="http://www.czkx.org.cn/Ecms_Html/Ch3a/_blank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市科协机关党支部召开党员大会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科技馆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34" w:tgtFrame="http://www.czkx.org.cn/Ecms_Html/Ch3a/_blank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滁州市科协、科技馆工会联合举办“迎新春”趣味活动会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科技馆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35" w:tgtFrame="http://www.czkx.org.cn/Ecms_Html/Ch3a/_blank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滁州市科技馆被认定为安徽省科普教育基地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科技馆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hyperlink r:id="rId36" w:tgtFrame="http://www.czkx.org.cn/Ecms_Html/Ch3a/_blank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  <w:lang w:val="en-US" w:eastAsia="zh-CN"/>
                </w:rPr>
                <w:t>滁州市科技馆广泛开展家风文明宣传活动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23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（王立斌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，张嫒霖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；学会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（彭国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（林玲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科技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陈庆凯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，罗帅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冯青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kx.org.cn/Ecms_Html/Ch1g/20180205182516235975819781.html" TargetMode="External"/><Relationship Id="rId3" Type="http://schemas.openxmlformats.org/officeDocument/2006/relationships/hyperlink" Target="http://www.czkx.org.cn/Ecms_Html/Ch1g/20180208182812295593996627.html" TargetMode="External"/><Relationship Id="rId4" Type="http://schemas.openxmlformats.org/officeDocument/2006/relationships/hyperlink" Target="http://www.czkx.org.cn/Ecms_Html/Ch1g/201802221822216272626736894.html" TargetMode="External"/><Relationship Id="rId5" Type="http://schemas.openxmlformats.org/officeDocument/2006/relationships/hyperlink" Target="http://www.czkx.org.cn/Ecms_Html/Ch1g/201802221822217091778112947.html" TargetMode="External"/><Relationship Id="rId6" Type="http://schemas.openxmlformats.org/officeDocument/2006/relationships/hyperlink" Target="http://www.czkx.org.cn/Ecms_Html/Ch1g/20180227182270931347428256.html" TargetMode="External"/><Relationship Id="rId7" Type="http://schemas.openxmlformats.org/officeDocument/2006/relationships/hyperlink" Target="http://www.czkx.org.cn/Ecms_Html/Ch1g/20180201182116183544061282.html" TargetMode="External"/><Relationship Id="rId8" Type="http://schemas.openxmlformats.org/officeDocument/2006/relationships/hyperlink" Target="http://www.czkx.org.cn/Ecms_Html/Ch1g/201802011821162446185441.html" TargetMode="External"/><Relationship Id="rId9" Type="http://schemas.openxmlformats.org/officeDocument/2006/relationships/hyperlink" Target="http://www.czkx.org.cn/Ecms_Html/Ch1g/20180207182717344559591347.html" TargetMode="External"/><Relationship Id="rId10" Type="http://schemas.openxmlformats.org/officeDocument/2006/relationships/hyperlink" Target="http://www.czkx.org.cn/Ecms_Html/Ch1g/201802231822311231653581230.html" TargetMode="External"/><Relationship Id="rId11" Type="http://schemas.openxmlformats.org/officeDocument/2006/relationships/hyperlink" Target="http://www.czkx.org.cn/Ecms_Html/Ch1g/201802271822717221360435212.html" TargetMode="External"/><Relationship Id="rId12" Type="http://schemas.openxmlformats.org/officeDocument/2006/relationships/hyperlink" Target="http://www.czkx.org.cn/Ecms_Html/Ch1g/20180201182116254184975523.html" TargetMode="External"/><Relationship Id="rId13" Type="http://schemas.openxmlformats.org/officeDocument/2006/relationships/hyperlink" Target="http://www.czkx.org.cn/Ecms_Html/Ch1g/20180205182516263635995430.html" TargetMode="External"/><Relationship Id="rId14" Type="http://schemas.openxmlformats.org/officeDocument/2006/relationships/hyperlink" Target="http://www.czkx.org.cn/Ecms_Html/Ch1g/20180207182715220425566196.html" TargetMode="External"/><Relationship Id="rId15" Type="http://schemas.openxmlformats.org/officeDocument/2006/relationships/hyperlink" Target="http://www.czkx.org.cn/Ecms_Html/Ch1g/2018020718271522561742465.html" TargetMode="External"/><Relationship Id="rId16" Type="http://schemas.openxmlformats.org/officeDocument/2006/relationships/hyperlink" Target="http://www.czkx.org.cn/Ecms_Html/Ch1g/20180205182516564092670838.html" TargetMode="External"/><Relationship Id="rId17" Type="http://schemas.openxmlformats.org/officeDocument/2006/relationships/hyperlink" Target="http://www.czkx.org.cn/Ecms_Html/Ch1g/201802241822416141594468691.html" TargetMode="External"/><Relationship Id="rId18" Type="http://schemas.openxmlformats.org/officeDocument/2006/relationships/hyperlink" Target="http://www.czkx.org.cn/Ecms_Html/Ch1g/201802241822416472386417495.html" TargetMode="External"/><Relationship Id="rId19" Type="http://schemas.openxmlformats.org/officeDocument/2006/relationships/hyperlink" Target="http://www.czkx.org.cn/Ecms_Html/Ch1g/201802271822708503440916922.html" TargetMode="External"/><Relationship Id="rId20" Type="http://schemas.openxmlformats.org/officeDocument/2006/relationships/hyperlink" Target="http://www.czkx.org.cn/Ecms_Html/Ch1g/20180208182812343959727983.html" TargetMode="External"/><Relationship Id="rId21" Type="http://schemas.openxmlformats.org/officeDocument/2006/relationships/hyperlink" Target="http://www.czkx.org.cn/Ecms_Html/Ch1g/201802281822810121153738585.html" TargetMode="External"/><Relationship Id="rId22" Type="http://schemas.openxmlformats.org/officeDocument/2006/relationships/hyperlink" Target="http://www.czkx.org.cn/Ecms_Html/Ch3a/20180207182717511722018724.html" TargetMode="External"/><Relationship Id="rId23" Type="http://schemas.openxmlformats.org/officeDocument/2006/relationships/hyperlink" Target="http://www.czkx.org.cn/Ecms_Html/Ch3a/20180209182911421897855277.html" TargetMode="External"/><Relationship Id="rId24" Type="http://schemas.openxmlformats.org/officeDocument/2006/relationships/hyperlink" Target="http://www.czkx.org.cn/Ecms_Html/Ch3a/20180209182911442143683418.html" TargetMode="External"/><Relationship Id="rId25" Type="http://schemas.openxmlformats.org/officeDocument/2006/relationships/hyperlink" Target="http://www.czkx.org.cn/Ecms_Html/Ch3a/20180209182915243052635571.html" TargetMode="External"/><Relationship Id="rId26" Type="http://schemas.openxmlformats.org/officeDocument/2006/relationships/hyperlink" Target="http://www.czkx.org.cn/Ecms_Html/Ch3a/201802111821109034024800874.html" TargetMode="External"/><Relationship Id="rId27" Type="http://schemas.openxmlformats.org/officeDocument/2006/relationships/hyperlink" Target="http://www.czkx.org.cn/Ecms_Html/Ch3a/201802131821310124322324839.html" TargetMode="External"/><Relationship Id="rId28" Type="http://schemas.openxmlformats.org/officeDocument/2006/relationships/hyperlink" Target="http://www.czkx.org.cn/Ecms_Html/Ch3a/20180206182611024116672135.html" TargetMode="External"/><Relationship Id="rId29" Type="http://schemas.openxmlformats.org/officeDocument/2006/relationships/hyperlink" Target="http://www.czkx.org.cn/Ecms_Html/Ch3a/201802241822411341762153254.html" TargetMode="External"/><Relationship Id="rId30" Type="http://schemas.openxmlformats.org/officeDocument/2006/relationships/hyperlink" Target="http://www.czkx.org.cn/Ecms_Html/Ch3a/201802241822408323574656410.html" TargetMode="External"/><Relationship Id="rId31" Type="http://schemas.openxmlformats.org/officeDocument/2006/relationships/hyperlink" Target="http://www.czkx.org.cn/Ecms_Html/Ch3a/201802241822409463290582261.html" TargetMode="External"/><Relationship Id="rId32" Type="http://schemas.openxmlformats.org/officeDocument/2006/relationships/hyperlink" Target="http://www.czkx.org.cn/Ecms_Html/Ch3a/20180209182916353197350370.html" TargetMode="External"/><Relationship Id="rId33" Type="http://schemas.openxmlformats.org/officeDocument/2006/relationships/hyperlink" Target="http://www.czkx.org.cn/Ecms_Html/Ch3a/20180209182916363073657456.html" TargetMode="External"/><Relationship Id="rId34" Type="http://schemas.openxmlformats.org/officeDocument/2006/relationships/hyperlink" Target="http://www.czkx.org.cn/Ecms_Html/Ch3a/201802241822414541445001878.html" TargetMode="External"/><Relationship Id="rId35" Type="http://schemas.openxmlformats.org/officeDocument/2006/relationships/hyperlink" Target="http://www.czkx.org.cn/Ecms_Html/Ch3a/201802241822416123986935526.html" TargetMode="External"/><Relationship Id="rId36" Type="http://schemas.openxmlformats.org/officeDocument/2006/relationships/hyperlink" Target="http://www.czkx.org.cn/Ecms_Html/Ch3a/201802281822810093937050944.html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02:00Z</dcterms:created>
  <dc:creator>gyb1</dc:creator>
  <dc:description/>
  <dc:language>en-US</dc:language>
  <cp:lastModifiedBy>gyb1</cp:lastModifiedBy>
  <cp:lastPrinted>2018-03-05T09:57:00Z</cp:lastPrinted>
  <dcterms:modified xsi:type="dcterms:W3CDTF">2018-04-11T04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