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滁科协</w:t>
      </w:r>
      <w:r>
        <w:rPr>
          <w:rFonts w:ascii="楷体" w:hAnsi="楷体" w:cs="楷体" w:eastAsia="楷体"/>
          <w:sz w:val="32"/>
          <w:szCs w:val="32"/>
        </w:rPr>
        <w:t>〔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48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滁州市科学技术协会关于印发《差旅费管理办法》（试行）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部室、市科技馆：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为规范差旅费管理，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强化预算执行监督，</w:t>
      </w:r>
      <w:r>
        <w:rPr>
          <w:rFonts w:ascii="仿宋" w:hAnsi="仿宋" w:cs="Arial" w:eastAsia="仿宋"/>
          <w:color w:val="333333"/>
          <w:sz w:val="32"/>
          <w:szCs w:val="32"/>
        </w:rPr>
        <w:t>提高财政资金使用效益，依据市财政局《关于印发</w:t>
      </w:r>
      <w:r>
        <w:rPr>
          <w:rFonts w:eastAsia="仿宋" w:cs="Arial" w:ascii="仿宋" w:hAnsi="仿宋"/>
          <w:color w:val="333333"/>
          <w:sz w:val="32"/>
          <w:szCs w:val="32"/>
        </w:rPr>
        <w:t>&lt;</w:t>
      </w:r>
      <w:r>
        <w:rPr>
          <w:rFonts w:ascii="仿宋" w:hAnsi="仿宋" w:cs="Arial" w:eastAsia="仿宋"/>
          <w:color w:val="333333"/>
          <w:sz w:val="32"/>
          <w:szCs w:val="32"/>
        </w:rPr>
        <w:t>滁州市市直机关差旅费管理办法</w:t>
      </w:r>
      <w:r>
        <w:rPr>
          <w:rFonts w:eastAsia="仿宋" w:cs="Arial" w:ascii="仿宋" w:hAnsi="仿宋"/>
          <w:color w:val="333333"/>
          <w:sz w:val="32"/>
          <w:szCs w:val="32"/>
        </w:rPr>
        <w:t>&gt;</w:t>
      </w:r>
      <w:r>
        <w:rPr>
          <w:rFonts w:ascii="仿宋" w:hAnsi="仿宋" w:cs="Arial" w:eastAsia="仿宋"/>
          <w:color w:val="333333"/>
          <w:sz w:val="32"/>
          <w:szCs w:val="32"/>
        </w:rPr>
        <w:t>的通知》（财行〔</w:t>
      </w:r>
      <w:r>
        <w:rPr>
          <w:rFonts w:eastAsia="仿宋" w:cs="Arial" w:ascii="仿宋" w:hAnsi="仿宋"/>
          <w:color w:val="333333"/>
          <w:sz w:val="32"/>
          <w:szCs w:val="32"/>
        </w:rPr>
        <w:t>2016</w:t>
      </w:r>
      <w:r>
        <w:rPr>
          <w:rFonts w:ascii="仿宋" w:hAnsi="仿宋" w:cs="Arial" w:eastAsia="仿宋"/>
          <w:color w:val="333333"/>
          <w:sz w:val="32"/>
          <w:szCs w:val="32"/>
        </w:rPr>
        <w:t>〕</w:t>
      </w:r>
      <w:r>
        <w:rPr>
          <w:rFonts w:eastAsia="仿宋" w:cs="Arial" w:ascii="仿宋" w:hAnsi="仿宋"/>
          <w:color w:val="333333"/>
          <w:sz w:val="32"/>
          <w:szCs w:val="32"/>
        </w:rPr>
        <w:t>039</w:t>
      </w:r>
      <w:r>
        <w:rPr>
          <w:rFonts w:ascii="仿宋" w:hAnsi="仿宋" w:cs="Arial" w:eastAsia="仿宋"/>
          <w:color w:val="333333"/>
          <w:sz w:val="32"/>
          <w:szCs w:val="32"/>
        </w:rPr>
        <w:t>号）和《滁州市市直机关差旅费管理办法有关问题的解答》的规定要求，现将《滁州市科学技术协会差旅费管理办法》（试行）印发给你们，请予以执行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此通知。</w:t>
      </w:r>
    </w:p>
    <w:p>
      <w:pPr>
        <w:pStyle w:val="Normal"/>
        <w:spacing w:lineRule="exact" w:line="580"/>
        <w:ind w:firstLine="6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滁州市科学技术协会</w:t>
      </w:r>
    </w:p>
    <w:p>
      <w:pPr>
        <w:pStyle w:val="Normal"/>
        <w:spacing w:lineRule="exact" w:line="580"/>
        <w:ind w:firstLine="576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2018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6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4</w:t>
      </w:r>
      <w:r>
        <w:rPr>
          <w:rFonts w:ascii="仿宋" w:hAnsi="仿宋" w:cs="Arial" w:eastAsia="仿宋"/>
          <w:color w:val="333333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滁州市科学技术协会差旅费管理办法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试行）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第一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总  则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20"/>
        <w:ind w:right="-512" w:firstLine="6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一条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滁州市财政局《关于印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&lt;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滁州市市直机关差旅费管理办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&gt;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的通知》（财行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3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）和《滁州市市直机关差旅费管理办法有关问题的解答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规定，为规范单位差旅费管理，按照厉行节约，勤俭办事的原则，结合单位实际情况，制订本办法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二条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办法适用于滁州市科学技术协会、滁州市科学技术馆（滁州市科技咨询服务中心）全体工作人员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三条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办法所指差旅费包括职工差旅费、学习培训费、外出比赛、调动、探亲等。差旅费开支范围主要包括城市间交通费、住宿费和交通补助费、伙食补助费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四条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部室、科技馆要切实贯彻勤俭节约、艰苦奋斗的精神，建立健全严格的出差审批、报销制度，严格控制出差人数和天数；办公室办理差旅费报销要严肃财经纪律，严格按本办法执行。</w:t>
      </w:r>
      <w:r>
        <w:rPr>
          <w:rFonts w:ascii="宋体" w:hAnsi="宋体" w:cs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五条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滁州市公务用车制度改革实施方案规定，市直公务交通补贴保障范围为琅琊区（不含西涧街道办事处的三官社区、城郊社区和新集村、秋桐村、邓坝村。太平村、胡桥村、关山村、山林村、城西村）、南谯区（不含乌衣镇、沙河镇、大柳镇、章广镇、黄泥岗镇、珠龙镇、施集镇）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第二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城市间交通费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六条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出差人员按照规定等级乘坐交通工具，凭据报销城市间交通费。超出标准开支的费用不予报销。</w:t>
      </w:r>
    </w:p>
    <w:p>
      <w:pPr>
        <w:pStyle w:val="Normal"/>
        <w:widowControl/>
        <w:shd w:fill="FFFFFF" w:val="clear"/>
        <w:spacing w:lineRule="atLeast" w:line="52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乘坐交通工具的等级标准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1134"/>
        <w:gridCol w:w="1180"/>
        <w:gridCol w:w="208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火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轮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飞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它交通工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处级及以下职务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火车硬座、硬卧，高铁动车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动车二等座，全列软席列车二等软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三等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经济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凭据报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不含出租小汽车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right="-693"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七条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出差当天往返的，出差人员赴机场、火车站等发生的大巴、地铁费用，可凭据报销。乘坐飞机的，民航发展基金、燃油附加费可以凭据报销。乘坐飞机、火车、轮船等交通工具的，每人次可以购买交通意外保险一份，所在单位统一购买交通意外保险的，不再重复购买。</w:t>
      </w:r>
    </w:p>
    <w:p>
      <w:pPr>
        <w:pStyle w:val="Normal"/>
        <w:widowControl/>
        <w:shd w:fill="FFFFFF" w:val="clear"/>
        <w:spacing w:lineRule="atLeast" w:line="520"/>
        <w:ind w:right="-693" w:firstLine="645"/>
        <w:jc w:val="left"/>
        <w:rPr>
          <w:rFonts w:ascii="宋体" w:hAnsi="宋体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20"/>
        <w:ind w:firstLine="3036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第三章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住宿费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八条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宿费在规定限额标准内凭据报销。（详见附件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                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九条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出差人员由接待单位免费接待或住在亲友家等无住宿发票的，一律不予报销住宿费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十条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人员出差期间，实际住宿天数超过规定出差天数的部分，费用自理。因特殊原因需要延期的，经单位主要同志批准后，可报销有关费用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十一条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外出参加会议的住宿费按规定由主持会议单位统一支付的，单位不再报销。如因开会等出差，对方统一安排住宿并收取费用的，凭会议通知，原则上执行各职级的住宿费限额标准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第十二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人员到琅琊区、南谯区市直机关公务交通补贴以外地区出差，一律不得报销住宿费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第四章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伙食补助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十三条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人员到市外出差的，伙食补助费每人每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；到市内（全椒、来安、天长、明光、定远、凤阳，不含琅琊区和南谯区）出差的，伙食补助费每人每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；到琅琊区、南谯区市直机关公务交通补贴保障范围以外地区出差的，伙食补助每人每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出差地产生公务接待费用的，需按照公务接待要求（公务接待函、公务接待单、公务接待菜单和公务卡消费刷卡单）办理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十四条</w:t>
      </w:r>
      <w:r>
        <w:rPr>
          <w:rFonts w:ascii="宋体" w:hAnsi="宋体" w:cs="宋体"/>
          <w:color w:val="000000"/>
          <w:kern w:val="0"/>
          <w:sz w:val="32"/>
          <w:szCs w:val="32"/>
        </w:rPr>
        <w:t>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由接待单位安排用餐的，一律不准报销伙食补助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第五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市内交通费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十五条</w:t>
      </w:r>
      <w:r>
        <w:rPr>
          <w:rFonts w:ascii="宋体" w:hAnsi="宋体" w:cs="宋体"/>
          <w:color w:val="000000"/>
          <w:kern w:val="0"/>
          <w:sz w:val="32"/>
          <w:szCs w:val="32"/>
        </w:rPr>
        <w:t>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人员出差，市内交通费按出差自然（日历）天数计算，市外每人每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包干使用，市内（全椒、来安、天长、明光、定远、凤阳，不含琅琊区和南谯区）每人每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包干使用，到琅琊区、南谯区市直机关公务交通补贴保障范围以外地区出差的，交通补助每人每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。领取市内交通费补助需有往返出差地的城市间交通票据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十六条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杜绝包车、公车私用及私车公用现象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十七条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出差人员由接待单位或其他单位提供交通工具的，应当向接待单位或其他单位交纳相关费用，并向收费单位索取票据，报销时作为依据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十八条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出差人员因公临时出差由单位派车的，单位不另行补助市内交通费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第六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会议、培训的差旅费</w:t>
      </w:r>
    </w:p>
    <w:p>
      <w:pPr>
        <w:pStyle w:val="Normal"/>
        <w:widowControl/>
        <w:shd w:fill="FFFFFF" w:val="clear"/>
        <w:spacing w:lineRule="atLeast" w:line="520"/>
        <w:ind w:hanging="547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          </w:t>
      </w:r>
      <w:r>
        <w:rPr>
          <w:rFonts w:cs="宋体" w:ascii="宋体" w:hAnsi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第十九条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人员外出参加会议、培训，举办单位统一安排食宿的，会议、培训期间的食宿费和市内交通费由会议、培训举办单位按规定统一开支，单位不再发放补助。往返会议、培训地点的差旅费按本办法有关规定报销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二十条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经批准到外地培训、学习，按照规定凭据按实报销交通、住宿和伙食补助等费用。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第七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调动、探亲的差旅费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二十一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人员调动工作中的发生的城市间交通费、住宿费、伙食补助费和市内交通费，由调入单位按照差旅费管理办法予以一次性报销。随迁家属和搬迁家具发生的费用由调动人员自理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二十二条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人员按规定探亲，其差旅费按下列规定报销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工作人员探望配偶或未婚职工探望父母的，每年报销一次往返差旅费，仅限于汽车、轮船和火车的硬座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硬卧；已婚探望父母每四年报销一次，仅限于汽车、轮船和火车的硬座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硬卧。需要中途转车且必须住宿的，可按同级标准报销住宿费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乘长途公共汽车及其他民用交通工具的可按起止站的直线凭据报销。不得租赁车辆，不得报销市内出租机动车辆开支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工作人员探亲不得报销飞机票，因故乘坐飞机的，可凭机票按直线车、船费报销，多支部分由本人自理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第八章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附则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二十三条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人员因公出差的差旅费报销审批权限按照有关规定执行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二十四条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人员出差期间，事先经单位领导批准就近探亲办事的，其绕道的交通费由个人自理，绕道和在家期间不予报销住宿费、交通补助费和伙食补助费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二十五条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人员报销差旅费等相关费用，必须提供税务发票或政府非税收入票据等合法原始凭证。对弄虚作假、虚报冒领者，依据有关规定严肃处理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二十六条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人员因公出国（境）境内城市间交通费、住宿费、伙食补助费、市内交通费等按本办法规定报销。因公临时出国的食宿交通费，按《滁州市市直党政机关因公临时出国经费管理办法》规定执行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二十七条</w:t>
      </w:r>
      <w:r>
        <w:rPr>
          <w:rFonts w:ascii="宋体" w:hAnsi="宋体" w:cs="宋体"/>
          <w:color w:val="000000"/>
          <w:kern w:val="0"/>
          <w:sz w:val="32"/>
          <w:szCs w:val="32"/>
        </w:rPr>
        <w:t>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销差旅费需持经办公室批转的安排的各类会议、培训活动的文件、通知或邀请函等（原件或复印件附在报销单据之后）。未经批准个人擅自外出不在报销之列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二十八条</w:t>
      </w:r>
      <w:r>
        <w:rPr>
          <w:rFonts w:ascii="宋体" w:hAnsi="宋体" w:cs="宋体"/>
          <w:color w:val="000000"/>
          <w:kern w:val="0"/>
          <w:sz w:val="32"/>
          <w:szCs w:val="32"/>
        </w:rPr>
        <w:t>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销的差旅费包括住宿费、会务费、车票等费用支出按规定用公务卡结算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二十九条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 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实际发生住宿而无住宿发票的，不得报销住宿费以及城市间交通费、伙食补助费和市内交通费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三十条</w:t>
      </w:r>
      <w:r>
        <w:rPr>
          <w:rFonts w:ascii="宋体" w:hAnsi="宋体" w:cs="宋体"/>
          <w:color w:val="000000"/>
          <w:kern w:val="0"/>
          <w:sz w:val="32"/>
          <w:szCs w:val="32"/>
        </w:rPr>
        <w:t> 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差旅费报销流程：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出差人员出差前先到派遣出差的部门领取并填写出差审批单，经同意后方可出差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出差人员差旅活动结束后填写差旅费报销单，并提供出差审批单、城市间交通票据、住宿票据、期间伙食票据、相关文件等，经办公室审核后报分管领导审批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三十一条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办法由办公室负责解释，滁州市科学技术馆参照执行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第三十二条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办法自印发之日起实行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6:00Z</dcterms:created>
  <dc:creator>user</dc:creator>
  <dc:description/>
  <dc:language>en-US</dc:language>
  <cp:lastModifiedBy>－－－</cp:lastModifiedBy>
  <cp:lastPrinted>2018-06-12T14:48:00Z</cp:lastPrinted>
  <dcterms:modified xsi:type="dcterms:W3CDTF">2018-07-13T00:55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