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56.15pt;height:85.7pt;mso-wrap-style:none;v-text-anchor:middle" type="_x0000_t136">
            <v:path textpathok="t"/>
            <v:textpath on="t" fitshape="t" string="中共滁州市科学技术协会党组文件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滁科协党组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号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44"/>
          <w:szCs w:val="44"/>
        </w:rPr>
        <w:t>★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张锦丽同志任职的通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关各部室、科技馆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科协党组研究决定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锦丽同志挂职担任市科学技术协会办公室工作人员，挂职时间两年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共滁州市科学技术协会党组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抄送：市委组织部、滁州职业技术学院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