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0"/>
          <w:szCs w:val="30"/>
        </w:rPr>
      </w:pPr>
      <w:r>
        <w:rPr>
          <w:rFonts w:ascii="楷体_GB2312;宋体" w:hAnsi="楷体_GB2312;宋体" w:cs="FZXBSJW--GB1-0;宋体" w:eastAsia="楷体_GB2312;宋体"/>
          <w:color w:val="000000"/>
          <w:kern w:val="0"/>
          <w:sz w:val="30"/>
          <w:szCs w:val="30"/>
        </w:rPr>
        <w:t>附件</w:t>
      </w:r>
      <w:r>
        <w:rPr>
          <w:rFonts w:eastAsia="楷体_GB2312;宋体" w:cs="FZXBSJW--GB1-0;宋体" w:ascii="楷体_GB2312;宋体" w:hAnsi="楷体_GB2312;宋体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FZXBSK--GBK1-0;FZZongYi-M05T" w:eastAsia="方正大标宋简体"/>
          <w:color w:val="000000"/>
          <w:kern w:val="0"/>
          <w:sz w:val="44"/>
          <w:szCs w:val="44"/>
        </w:rPr>
        <w:t>青少年科技创新成果竞赛项目获奖名单</w:t>
      </w: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大标宋简体" w:hAnsi="方正大标宋简体" w:cs="FZXBSK--GBK1-0;FZZongYi-M05T" w:eastAsia="方正大标宋简体"/>
          <w:color w:val="000000"/>
          <w:kern w:val="0"/>
          <w:sz w:val="44"/>
          <w:szCs w:val="44"/>
          <w:lang w:eastAsia="zh-CN"/>
        </w:rPr>
        <w:t>小学组</w:t>
      </w: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（同一获奖等级内排名不分先后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3"/>
        <w:gridCol w:w="1161"/>
        <w:gridCol w:w="2175"/>
        <w:gridCol w:w="1399"/>
        <w:gridCol w:w="1012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标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成员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学校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指导教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软笔自动清洗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王瑞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市琅琊路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 xml:space="preserve">勇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张春红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活多用防盗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恺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再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文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姗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折叠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夏单林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家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垂直雨刷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文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建设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陈新波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郭在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雨后方便坐的公园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徐雨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市解放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潘  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快乐小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金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省力脱水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可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再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文兵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通用红绿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蔡永鈞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第一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朱霞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磁悬浮式小风扇制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晨汐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会峰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倩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京剧脸谱钟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梦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逸夫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 越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幼儿视力表训练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刘力颖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李永书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吴德清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用多功能健身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子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永安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用小电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民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汊涧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玉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吃药提醒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会峰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启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气动力小汽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君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湖心路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秀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三等奖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带垃圾袋的包装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梓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红波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护视力平衡报警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逸夫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张甫东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体式书法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单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善解人意鞋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俊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夏单林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冲洗式窗户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管振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明光市明湖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管红波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意电动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睿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江海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凤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肖正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儿睡眠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宇盟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池河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李孔田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臧开桃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徐久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色盲红绿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天齐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实验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黄升高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杨文菊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孙志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搅拌打蛋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诚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永安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冲气压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茂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逸夫小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 越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仿宋_GB2312;宋体"/>
          <w:color w:val="000000"/>
          <w:kern w:val="0"/>
          <w:sz w:val="22"/>
          <w:szCs w:val="32"/>
        </w:rPr>
      </w:pPr>
      <w:r>
        <w:rPr>
          <w:rFonts w:eastAsia="宋体" w:cs="仿宋_GB2312;宋体" w:ascii="宋体" w:hAnsi="宋体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宋体" w:cs="仿宋_GB2312;宋体"/>
          <w:color w:val="000000"/>
          <w:kern w:val="0"/>
          <w:sz w:val="22"/>
          <w:szCs w:val="32"/>
        </w:rPr>
      </w:pPr>
      <w:r>
        <w:rPr>
          <w:rFonts w:eastAsia="宋体" w:cs="仿宋_GB2312;宋体" w:ascii="宋体" w:hAnsi="宋体"/>
          <w:color w:val="000000"/>
          <w:kern w:val="0"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" w:right="0" w:hanging="198"/>
        <w:jc w:val="both"/>
        <w:textAlignment w:val="auto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FZXBSK--GBK1-0;FZZongYi-M05T" w:eastAsia="方正大标宋简体"/>
          <w:color w:val="000000"/>
          <w:kern w:val="0"/>
          <w:sz w:val="44"/>
          <w:szCs w:val="44"/>
        </w:rPr>
        <w:t>青少年科技创新成果竞赛项目获奖名单</w:t>
      </w: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大标宋简体" w:hAnsi="方正大标宋简体" w:cs="FZXBSK--GBK1-0;FZZongYi-M05T" w:eastAsia="方正大标宋简体"/>
          <w:color w:val="000000"/>
          <w:kern w:val="0"/>
          <w:sz w:val="44"/>
          <w:szCs w:val="44"/>
          <w:lang w:val="en-US" w:eastAsia="zh-CN"/>
        </w:rPr>
        <w:t>中</w:t>
      </w:r>
      <w:r>
        <w:rPr>
          <w:rFonts w:ascii="方正大标宋简体" w:hAnsi="方正大标宋简体" w:cs="FZXBSK--GBK1-0;FZZongYi-M05T" w:eastAsia="方正大标宋简体"/>
          <w:color w:val="000000"/>
          <w:kern w:val="0"/>
          <w:sz w:val="44"/>
          <w:szCs w:val="44"/>
          <w:lang w:eastAsia="zh-CN"/>
        </w:rPr>
        <w:t>学组</w:t>
      </w:r>
      <w:r>
        <w:rPr>
          <w:rFonts w:eastAsia="方正大标宋简体" w:cs="FZXBSK--GBK1-0;FZZongYi-M05T" w:ascii="方正大标宋简体" w:hAnsi="方正大标宋简体"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（同一获奖等级内排名不分先后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3"/>
        <w:gridCol w:w="1161"/>
        <w:gridCol w:w="2175"/>
        <w:gridCol w:w="1399"/>
        <w:gridCol w:w="1012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标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成员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学校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指导教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瓶车密码、钥匙双启动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杜幸子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第三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大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输液检测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胜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离子管道切割机操作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道成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科技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树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明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华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共振的感应耦合式高效大功率电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郑训红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勤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伟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用植保无人机防震荡药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刘欣怡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蔡长娟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锐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新型智能内外消毒防盗旅行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牛笑笑 李睿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婧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鹏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毓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Arduino Uno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的阳台太阳能角度自动调节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永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华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伟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圣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阳能无线自动关水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明成 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永国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正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rduino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智能家庭鱼缸系统的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志远 孙昌昊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军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凯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兴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规家电智能化神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鹏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圣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传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理数综合探究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梦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荟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五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庆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周边机动车停车泊位的数理分析和需求供给预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书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祝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鹏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圣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探究凸透镜成像规律的实验改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纯 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热胀冷缩演示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在淳 范泽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第一初级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培树     唐家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湿度显示雨天自动关窗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钧蘅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松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调式伸缩限高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  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襄河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忠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便携吹吸风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毅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第二初级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其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翔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境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鱼缸自动清洁装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光辉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华鹏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桌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世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工业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蒋鹏川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门学生信息“安全智能识别系统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刁玉龙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工业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鹏川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杨晓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人机承重机臂连接结构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刘欣然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蔡长娟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锐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源无污染无耗材恒温恒湿新风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孔旭松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郭守静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开香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有报警功能的双层窨井结构优化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雨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元伟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祥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汽车开门防撞提醒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体式汽车儿童安全座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陆振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三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杨来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 xml:space="preserve">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帅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弹簧井盖排水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童恩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五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方程式桌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正昕 韩健松 储昕怡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鹏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泉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毅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泳池防触电装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永国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樊正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智能房屋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胡怡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五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李友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 xml:space="preserve"> 司怀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动车光控加热手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牧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宋国志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正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闵永国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制串、并联电路转换及特点教学演示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允鑫 李书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石梁九年制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尤连中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保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感应报警应急照明式充电手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佳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婧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组合管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汪星雨 梅立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凌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胡忠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用无线蓝牙测温技术改进做功改变气体内能学实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笑笑 汪震飞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泓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思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牛志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流量计数和报警系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秋月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长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无线遥控电蚊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尚远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庆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死角刷杯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窦开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第一初级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卫东    朱士权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降温升温的水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怡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第二初级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广正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阳能热水器加水警示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德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朱成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衣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开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博文国际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家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制吸发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欣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楚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自动供水盆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龙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奚永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临淮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尚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动脱水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光辉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李川凤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华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便携式可折叠书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丰乐 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可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旭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郭泉松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郭守静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雨天防湿鞋头壳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少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自然灾害求救装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方亦喆 谈世翔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水利用装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彤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安琪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风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制地震报警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艺航 黄宇翔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风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液压挖掘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官桥九年制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春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振动式运动能发电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季泫 谢远昕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胡忠国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云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防串味烟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扬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九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伟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欧阳际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能、太阳能发电的智能家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旅游商贸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乐乐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二极管、三极管将普通风扇改成遥控风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佳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八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西付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歌电磁感应输入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一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亦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五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吕宁飞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周世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冬燕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液位控制自动浇花装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丝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天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亚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钱青青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报警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旧县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浇花装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翼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艺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第三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吉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汪翠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线充电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菻堃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吴大明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梅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福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动甩伞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婷彧  金晓曼  张溪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热水冷凝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科羽 余美子 张贤明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6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创新漏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崔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三官中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郭秀龙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autoSpaceDE w:val="false"/>
        <w:jc w:val="left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仿宋_GB2312;宋体" w:ascii="楷体_GB2312;宋体" w:hAnsi="楷体_GB2312;宋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大标宋简体" w:hAnsi="方正大标宋简体" w:eastAsia="方正大标宋简体" w:cs="FZXBSK--GBK1-0;FZZongYi-M05T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FZXBSK--GBK1-0;FZZongYi-M05T" w:eastAsia="方正大标宋简体"/>
          <w:color w:val="000000"/>
          <w:kern w:val="0"/>
          <w:sz w:val="44"/>
          <w:szCs w:val="44"/>
        </w:rPr>
        <w:t>科技辅导员创新成果竞赛项目获奖名单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（同一获奖等级内排名不分先后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276"/>
        <w:gridCol w:w="2654"/>
        <w:gridCol w:w="1080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标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成员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教具——探究超重、失重的本质实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芳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十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声波传感、计时的重力加速度测量实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变焦眼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永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实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培力定量演示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福萃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新型圆和椭圆一体化教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勇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市琅琊路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成绩偏离评价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宏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的直线传播实验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大红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潜水艇自动浮沉演示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小娟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三府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吸附式电学实验多媒体展示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家勇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杠杆原理演示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绵武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三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远距离高压输电演示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守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种磁场演示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高义连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市解放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拉不等式的一个加强的改进及其类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圣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队形辅助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单林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慧节能家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面镜成像实验的改进与创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西付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八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磁旋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祖广江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复兴九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贯制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厕所节水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守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古城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振荡电路与无线电通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大明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摆振动图像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学斌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入户防盗脚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欧阳际盛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滁州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圆的综合探究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庆甫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五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角形的稳定性与四边形的不稳定性演示模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  成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襄河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太平洋正反洋流教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张传永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三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活字教学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润苗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旧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空调改制水冷空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跃斌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民族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新型输液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家付 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化学实验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红昌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旧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器人科技让孩子更加专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正芳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江海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0"/>
          <w:szCs w:val="30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0"/>
          <w:szCs w:val="30"/>
        </w:rPr>
      </w:pPr>
      <w:r>
        <w:rPr>
          <w:rFonts w:ascii="楷体_GB2312;宋体" w:hAnsi="楷体_GB2312;宋体" w:cs="FZXBSJW--GB1-0;宋体" w:eastAsia="楷体_GB2312;宋体"/>
          <w:color w:val="000000"/>
          <w:kern w:val="0"/>
          <w:sz w:val="30"/>
          <w:szCs w:val="30"/>
        </w:rPr>
        <w:t>附件</w:t>
      </w:r>
      <w:r>
        <w:rPr>
          <w:rFonts w:eastAsia="楷体_GB2312;宋体" w:cs="FZXBSJW--GB1-0;宋体" w:ascii="楷体_GB2312;宋体" w:hAnsi="楷体_GB2312;宋体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大标宋简体" w:hAnsi="方正大标宋简体" w:eastAsia="方正大标宋简体" w:cs="FZXBSJW--GB1-0;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FZXBSJW--GB1-0;宋体" w:eastAsia="方正大标宋简体"/>
          <w:color w:val="000000"/>
          <w:kern w:val="0"/>
          <w:sz w:val="44"/>
          <w:szCs w:val="44"/>
        </w:rPr>
        <w:t>青少年科技创意项目获奖名单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（同一获奖等级内排名不分先后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7"/>
        <w:gridCol w:w="964"/>
        <w:gridCol w:w="2232"/>
        <w:gridCol w:w="1295"/>
        <w:gridCol w:w="1009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标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成员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学校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指导教师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、整功能打印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嘉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  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带防溺水功能的儿童手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心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紫薇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昌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童智能防丢失预警手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景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半塔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穿刺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宇菲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红波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度可自动调控的新型环保节能房屋内饰材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孙世丽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十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刘海芳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金民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红旗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蓄能系统在生活中的应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祁佳玫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北斗导航的三位一体化防森林火灾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景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便携节能卫浴组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子末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碧桂园外国语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敏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发电煤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广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辉  王华鹏  李川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P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D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协同智能防溺水泳圈设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彬彬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元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实时水域状况监测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北斗高动态接收机的防酒驾测试预警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欣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志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供无臂人士穿的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云蔚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外部防倒滑手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颖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磁悬浮电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圣鑫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凌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控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立体可变错觉斑马线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朱思璟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高灵敏酒驾监测控制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木子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涧溪中心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杨照林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淑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碳环保、便民利民的“空中取水器”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菁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玉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眼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赵习如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八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西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充气式冷暖两用帐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向型垂直轴风力发电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秋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褚进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声盲人导航仪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璐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长保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凉一夏伞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萧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五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李友仙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发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私家车防雨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语琛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五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邓发梅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小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刘振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雾霾综合治理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芯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义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动可吸尘黑板擦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子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琅琊路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登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液监控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子群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山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三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“互联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”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技术下社区居民的医疗及疾病预防系统设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章雪彤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二中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会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储物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异祥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亚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云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涛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虚拟掌上手机——神奇的多功能手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天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开颜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纠错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维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凌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从平面到空间——照片全信息深度分析系统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升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厨房防烧干智能提醒装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志远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年人使用的智能语音电视遥控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睿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根据定位来检索信息并拨号接听等多功能的快递助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智能交通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岩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实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永国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正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停车诱导平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若灿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庆睿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创意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欣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溺水脚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晨阳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河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擦黑板机器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楼羽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衡孝东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远程辅导”智能台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良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工业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磊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拐杖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安堃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安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用燃气灶安全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浩澜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卫星定位及数据传输野外生存手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志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老年人跌倒报警帽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恒一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凌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芯流畅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煜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守静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削苹果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婷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八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於敏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慧停车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博扬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五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家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概念体温控制空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秋月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忠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智能通风控制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沈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祥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化营养餐厨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承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全椒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长保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升降学生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静佳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  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报警式玻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添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发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能力测评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奇的护眼药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亦蕊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二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琳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脑电波预防上课睡觉小工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亚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谋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过控制癌细胞端粒酶活性延长人体寿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旭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家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遗传疾病概率分析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业东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家居互联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礼媛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二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习惯手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颖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局域网文件传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万江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转基因环保净化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婉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二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婷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米棒式停车空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欣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国鸿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割烘干一体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久承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水口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里半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道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用太阳能净水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祖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省来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屋抗震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力颖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德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盆栽内部循环渗水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钟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卫林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时装工作室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昕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泉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水管道水力发电供电设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一炜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流发电机及其应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楼顶蓄水投币式自动洗车装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帅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涧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加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充气蝙蝠侠式救生衣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黄文逸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十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刘海芳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勇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红旗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壳虫飞行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锦缘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二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琳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交通工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子旭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三关中心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黑板擦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高睿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逸夫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移动课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可欣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南屏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福雨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超载报警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子豪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第一初级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杨卫东          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防误踩油门系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宝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新区实验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德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层建筑逃生用防火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梦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史绵武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功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息眼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成志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辉  王华鹏  李川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加温运动水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迎蕊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辉 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李川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充能量转换充电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西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辉  王华鹏  李川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速冷筷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康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辉 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军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李川凤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修磨指甲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正豪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工业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代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书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铭浩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乃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帮助“低头族”规避车辆的软件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轩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玉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阳能光伏板在线监测装置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孟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贵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距测书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海龙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云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潜水艇浮沉方式改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闻展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英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学生多功能课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子博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琅琊路小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蕾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FZXBSJW--GB1-0;宋体"/>
          <w:b w:val="false"/>
          <w:b w:val="false"/>
          <w:i w:val="false"/>
          <w:i w:val="false"/>
          <w:color w:val="000000"/>
          <w:kern w:val="0"/>
          <w:sz w:val="22"/>
          <w:szCs w:val="24"/>
          <w:u w:val="none"/>
          <w:lang w:eastAsia="zh-CN"/>
        </w:rPr>
      </w:pPr>
      <w:r>
        <w:rPr>
          <w:rFonts w:eastAsia="宋体" w:cs="FZXBSJW--GB1-0;宋体" w:ascii="宋体" w:hAnsi="宋体"/>
          <w:b w:val="false"/>
          <w:i w:val="false"/>
          <w:color w:val="000000"/>
          <w:kern w:val="0"/>
          <w:sz w:val="22"/>
          <w:szCs w:val="24"/>
          <w:u w:val="none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FZXBSJW--GB1-0;宋体"/>
          <w:color w:val="000000"/>
          <w:kern w:val="0"/>
          <w:sz w:val="22"/>
          <w:szCs w:val="30"/>
        </w:rPr>
      </w:pPr>
      <w:r>
        <w:rPr>
          <w:rFonts w:eastAsia="宋体" w:cs="FZXBSJW--GB1-0;宋体" w:ascii="宋体" w:hAnsi="宋体"/>
          <w:color w:val="000000"/>
          <w:kern w:val="0"/>
          <w:sz w:val="22"/>
          <w:szCs w:val="30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0"/>
          <w:szCs w:val="30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0"/>
          <w:szCs w:val="30"/>
        </w:rPr>
      </w:pPr>
      <w:r>
        <w:rPr>
          <w:rFonts w:ascii="楷体_GB2312;宋体" w:hAnsi="楷体_GB2312;宋体" w:cs="FZXBSJW--GB1-0;宋体" w:eastAsia="楷体_GB2312;宋体"/>
          <w:color w:val="000000"/>
          <w:kern w:val="0"/>
          <w:sz w:val="30"/>
          <w:szCs w:val="30"/>
        </w:rPr>
        <w:t>附件</w:t>
      </w:r>
      <w:r>
        <w:rPr>
          <w:rFonts w:eastAsia="楷体_GB2312;宋体" w:cs="FZXBSJW--GB1-0;宋体" w:ascii="楷体_GB2312;宋体" w:hAnsi="楷体_GB2312;宋体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大标宋简体" w:hAnsi="方正大标宋简体" w:eastAsia="方正大标宋简体" w:cs="FZXBSJW--GB1-0;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FZXBSJW--GB1-0;宋体" w:eastAsia="方正大标宋简体"/>
          <w:color w:val="000000"/>
          <w:kern w:val="0"/>
          <w:sz w:val="44"/>
          <w:szCs w:val="44"/>
        </w:rPr>
        <w:t>少年儿童科学幻想绘画获奖名单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（同一获奖等级内排名不分先后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2552"/>
        <w:gridCol w:w="1536"/>
        <w:gridCol w:w="992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标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成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学校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壤变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亚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第一初级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光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能量转化驿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紫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金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空儿童交流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学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循环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胡珺瑶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示范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自动羊毛收割一体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盈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炉桥一小教育集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燕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的汽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楹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第二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想法即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新安镇中心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商扫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可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学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蜘蛛吐丝防震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文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谯区苏滁产业园第一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火星上的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欣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一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>高学吾      朱霞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收获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张铺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惠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丽新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乔田万家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吴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庆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谯区苏滁产业园第一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蜘蛛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岚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逸夫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 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安全信息收集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子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解放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文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会峰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俊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的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经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湖心路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新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旧衣改造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逸夫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善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豚进化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 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逸夫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 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水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雨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花园湖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险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逸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藕塘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雪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海底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鲍奕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实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忠霞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志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发电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城北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庭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消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昱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实验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文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吸收二氧化碳转换新能源多功能一体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雅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金集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智能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馨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二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晓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看我环保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博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实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许永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星来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君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湖心路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垃圾分类回收气流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艺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金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空大迁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中都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雨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会峰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俊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阳能营养供应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玉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湖心路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新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汽车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欣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谯区苏滁产业园第一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斯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级美妆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语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湖心路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克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收割机两件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凡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金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花蜜收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龙蟠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金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底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树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实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保垃圾加工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陶璟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示范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奇的生活小帮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树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示范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苗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家政机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天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雷官镇初级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楚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移民月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心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学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级移动家园列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湛闿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雷官镇中心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瑶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实与希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筱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襄河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忠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擎车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邰贻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逸夫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 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厨艺大比拼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新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古城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亚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味的果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紫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古城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亚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环保机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宇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建设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养老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炉桥一小教育集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燕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环保烘干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奚天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城北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窦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净化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巨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城北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友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立体动态影像投射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茗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职工子弟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高楼清洗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雨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总铺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化环境飞行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刘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第一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爱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棉花一体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泰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第二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节能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承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第二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查迎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天一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智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第二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昌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丽的绿地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施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石梁九年制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宏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海底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王店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翠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楼干洗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佳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万寿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晶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气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雨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金集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空电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天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城南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小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畅想号除霾吸尘绿化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灏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紫薇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斗能量储存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庆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解放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庆先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造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碧桂园外国语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的“雷电”之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雨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半塔镇中心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皇甫远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的书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夏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三城乡中心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宗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雨水收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梦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学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空加能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静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学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外乐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新安镇中心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欣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兴隆九年一贯制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令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医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第三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涡轮发电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乐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第三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悬空式自动喷水灭火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佳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生儿缺陷修复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昌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宙能量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明湖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昌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导盲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逸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工人子弟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垃圾分捡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浩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工人子弟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漠绿洲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雨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紫阳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奚志丽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沈开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回收污水再利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亦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新生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以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保超智能昆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昌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涧溪中心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漠雨水收集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芯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桥头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纯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顾长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果蔬血液转换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张八岭中心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巧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闪电能源转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永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张八岭中心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机器头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张八岭中心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巧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荣彤彤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襄河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忠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制造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思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襄河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吴培龙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周忠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中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洪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城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亚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新空气转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卜华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城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义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空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欣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进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  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能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  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进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  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汽油提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欣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进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明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垃圾处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天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进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明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的飞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宏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东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荣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海去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露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化工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圆梦之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化工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粲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县藕塘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雪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底垃圾清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恩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三府幼儿园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小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罗地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从天悦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实验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帆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太空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心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县总铺中学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城市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恒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示范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孙倩倩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在海底世界有个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唐意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县示范幼儿园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璐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雅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器人导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王君镐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县示范幼儿园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许林林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万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体器官修复基因重组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云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示范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能源路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曹芯雅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陈圩学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莉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艳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物回收改造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县示范幼儿园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幻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代恒欢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县陈圩学校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先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快递垃圾分解重组装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沈怡墨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凤阳县陈圩学校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雾霾清除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张沐冉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示范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杏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孙倩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亮上的鼓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李伊诺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中都西苑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能大利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侯佳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乔田万家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俊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的美丽新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菡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舒琳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雪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温防暑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俊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凰幼儿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蒙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婧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紫薇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大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如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解放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空树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博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二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来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辛昱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二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功能处理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梦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三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陈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心将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清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五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坤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拓荒者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彦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三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唐保娟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空净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振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四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其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FZXBSJW--GB1-0;宋体"/>
          <w:color w:val="000000"/>
          <w:kern w:val="0"/>
          <w:sz w:val="22"/>
          <w:szCs w:val="32"/>
        </w:rPr>
      </w:pPr>
      <w:r>
        <w:rPr>
          <w:rFonts w:eastAsia="宋体" w:cs="FZXBSJW--GB1-0;宋体" w:ascii="宋体" w:hAnsi="宋体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FZXBSJW--GB1-0;宋体" w:eastAsia="楷体_GB2312;宋体"/>
          <w:color w:val="000000"/>
          <w:kern w:val="0"/>
          <w:sz w:val="32"/>
          <w:szCs w:val="32"/>
        </w:rPr>
        <w:t>附件</w:t>
      </w: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方正大标宋简体" w:hAnsi="方正大标宋简体" w:eastAsia="方正大标宋简体" w:cs="FZXBSJW--GB1-0;宋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FZXBSJW--GB1-0;宋体" w:eastAsia="方正大标宋简体"/>
          <w:color w:val="000000"/>
          <w:kern w:val="0"/>
          <w:sz w:val="44"/>
          <w:szCs w:val="44"/>
        </w:rPr>
        <w:t>青少年科技实践活动项目获奖名单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仿宋_GB2312;宋体" w:eastAsia="楷体_GB2312;宋体"/>
          <w:color w:val="000000"/>
          <w:kern w:val="0"/>
          <w:sz w:val="32"/>
          <w:szCs w:val="32"/>
        </w:rPr>
        <w:t>（同一获奖等级内排名不分先后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2"/>
        <w:gridCol w:w="2382"/>
        <w:gridCol w:w="1780"/>
        <w:gridCol w:w="1163"/>
        <w:gridCol w:w="1013"/>
      </w:tblGrid>
      <w:tr>
        <w:trPr>
          <w:tblHeader w:val="true"/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标题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项目成员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学校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指导教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河采沙调查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倞 朱华强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旭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防洪规划及防洪措施社会实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启小组（高晶鑫 高雅琪 潘建君 陈昱杉 马茹涛 柏雅欣 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污水处理现状调查研究报告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畅 王语萌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建 孔旭松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微信教育指导营养知识的调查 研究报告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畅 张若萌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建 孔旭松 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制作科技实践活动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实验小学科技社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实验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楼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地表水原水预防处理及供水深度项目科技实践活动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蓓蕾之春科考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城南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宣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爱绿色校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体滁州市解放小学学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解放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义连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冠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感受绿色生活建我绿色家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工人子弟小学青少年科学调查体验活动社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工人子弟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阳 卢大伟  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决城市内涝问题，创建绿色高效海绵城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沁怡 曹京科 施淑艺 刘泽菲 姚心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六中建筑模型制作活动方案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六中学模型制作小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市第六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道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工智能类（编程、创客、机器人）在高中的创新教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科创小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长市炳辉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宏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德宝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文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探索气象奥秘  追求美好生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襄河中学气象科技创新社团成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襄河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忠德 吴培龙 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浩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  成  夏国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者荣耀”是否会成为新时代的精神鸦片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启小组（潘建君 陈昱杉 马茹涛 柏雅欣 高晶鑫 高雅琪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青少年对“共享经济”了解情况问卷调查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立颖 薛婧怡 汪宇婷 刘锦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 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物流现状和存在的一些问题的思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希 王成杰 傅涵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毓涛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维码的秘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三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厕纸能不能直接冲入便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新生小学科技兴趣小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市新生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学军  何继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生活  从我做起”科学调查体验活动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古城小学少先大队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古城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守玉      刘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中的数学原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文睿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杨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甄雨琪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芮圣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雨新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广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五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建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国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中的黄金分割法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雅轩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馨杜恩旭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子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第三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承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玲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和爷爷奶奶一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用家用电器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琦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紫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娜娜裴雪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卜箐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晓雅李延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安县半塔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心学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人一片天 一寝一家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玮 张博洋 张伟 丁一丁 姚佳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光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亚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娟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“人的寿命”问题调查报告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启小组（马茹涛 柏雅欣 高晶鑫 高雅琪 潘建君 陈昱杉 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滁宁城际轻轨建设发展的思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子滢 郑菲凡 曹真辰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仕良 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数学模型的滁州市走读生上下学期间交通骑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涵 何维杰科技小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桂萍 傅毓涛 郭守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生活 绿色校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滁州七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奋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满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科普活动感染每位学生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科普体验活动小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椒县江海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  军      肖正芳      陈  诚       陈  明       周  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血型的鉴定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羽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色素的提取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健凡  方奇  程思睿 袁欣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家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蛙变态发育的观察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一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远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探索绿色生活 追求绿色时尚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三生物兴趣小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第二中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吉敏  褚锦彩  王光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影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东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亦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凤阳县工人子弟小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阳  卢道妹  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_GB2312;宋体" w:hAnsi="楷体_GB2312;宋体" w:eastAsia="楷体_GB2312;宋体" w:cs="FZXBSJW--GB1-0;宋体"/>
          <w:color w:val="000000"/>
          <w:kern w:val="0"/>
          <w:sz w:val="32"/>
          <w:szCs w:val="32"/>
        </w:rPr>
      </w:pPr>
      <w:r>
        <w:rPr>
          <w:rFonts w:eastAsia="楷体_GB2312;宋体" w:cs="FZXBSJW--GB1-0;宋体" w:ascii="楷体_GB2312;宋体" w:hAnsi="楷体_GB2312;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9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1:35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