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4.2pt;margin-top:56.3pt;width:85.45pt;height:75.7pt;mso-wrap-style:none;v-text-anchor:middle;mso-position-horizontal-relative:margin;mso-position-vertical-relative:margin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22320" joinstyle="miter" endcap="flat"/>
            <w10:wrap type="square"/>
          </v:shape>
        </w:pict>
        <w:pict>
          <v:shape id="shape_0" fillcolor="red" stroked="t" o:allowincell="f" style="position:absolute;margin-left:10pt;margin-top:33.8pt;width:354.75pt;height:124.2pt;mso-wrap-style:none;v-text-anchor:middle;mso-position-horizontal-relative:margin;mso-position-vertical-relative:margin" type="_x0000_t136">
            <v:path textpathok="t"/>
            <v:textpath on="t" fitshape="t" string="滁州市科学技术协会&#10;共青团滁州市委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科协</w:t>
      </w:r>
      <w:r>
        <w:rPr>
          <w:rFonts w:ascii="仿宋_GB2312" w:hAnsi="仿宋_GB2312" w:cs="微软雅黑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color w:val="FF0000"/>
          <w:spacing w:val="-10"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/>
          <w:color w:val="FF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0795</wp:posOffset>
                </wp:positionV>
                <wp:extent cx="5989955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85pt" to="468.85pt,0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关于转发《关于转发〈中国科协科普部 共青团中央学校部关于开展“探知未来”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全国青年科普创新实验暨作品大赛的通知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委</w:t>
      </w:r>
      <w:r>
        <w:rPr>
          <w:rFonts w:ascii="仿宋_GB2312" w:hAnsi="仿宋_GB2312" w:eastAsia="仿宋_GB2312"/>
          <w:sz w:val="32"/>
          <w:szCs w:val="32"/>
        </w:rPr>
        <w:t>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高校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委，市教育体育团工委，市直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委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安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科协、共青团安徽省委《关于转发〈中国科协科普部 共青团中央学校部关于开展“探知未来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国青年科普创新实验暨作品大赛的通知〉的通知》（皖科协普秘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转发给你们，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联系省科技馆沟通参赛相关事宜，认真抓好贯彻落实，做好组织参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滁州市科学技术协会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滁州市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8Z</dcterms:created>
  <dc:creator>lenovo</dc:creator>
  <dc:description/>
  <dc:language>en-US</dc:language>
  <cp:lastModifiedBy/>
  <dcterms:modified xsi:type="dcterms:W3CDTF">1899-12-30T00:00:00Z</dcterms:modified>
  <cp:revision>0</cp:revision>
  <dc:subject/>
  <dc:title>滁科协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