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cs="等线;DengXian" w:ascii="等线;DengXian" w:hAnsi="等线;DengXian"/>
          <w:b/>
          <w:sz w:val="44"/>
          <w:szCs w:val="44"/>
        </w:rPr>
      </w:r>
    </w:p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4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全市科协改革方案的初稿；             （办公室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拟定全国科普日活动方案；                 （科普部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策划全市青少年科技创新大赛、青少年科技创新市长奖、首届机器人大赛活动方案；                         （科普部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市科技局，做好海智项目的对接工作；   （学会部）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五、联合市老科协，邀请省老科协专家来滁开展创新驱动助力工作。                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会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Music Lover</cp:lastModifiedBy>
  <cp:lastPrinted>2017-06-02T16:49:00Z</cp:lastPrinted>
  <dcterms:modified xsi:type="dcterms:W3CDTF">2017-07-24T07:34:00Z</dcterms:modified>
  <cp:revision>606</cp:revision>
  <dc:subject/>
  <dc:title/>
</cp:coreProperties>
</file>