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等线;DengXian" w:hAnsi="等线;DengXian" w:cs="等线;DengXian"/>
          <w:b/>
          <w:b/>
          <w:sz w:val="44"/>
          <w:szCs w:val="44"/>
        </w:rPr>
      </w:pPr>
      <w:r>
        <w:rPr>
          <w:rFonts w:ascii="等线;DengXian" w:hAnsi="等线;DengXian" w:cs="等线;DengXia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7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3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草拟全市科协改革方案；               （办公室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做好第二批党建工作指导员任期的考核工作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中国共产党成立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周年系列活动进行小结；（办公室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联合发改委做好创响安徽活动的各项准备工作；（学会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联系马鞍山科协 ，做好海智专家来滁开展活动的对接工作；                                            （学会部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与滁州学院签订合作共建协议；             （科普部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开展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国科普日活动进行动员。    （科普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Music Lover</cp:lastModifiedBy>
  <cp:lastPrinted>2017-06-02T16:49:00Z</cp:lastPrinted>
  <dcterms:modified xsi:type="dcterms:W3CDTF">2017-07-18T07:34:00Z</dcterms:modified>
  <cp:revision>605</cp:revision>
  <dc:subject/>
  <dc:title/>
</cp:coreProperties>
</file>