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等线;DengXian" w:hAnsi="等线;DengXian" w:cs="等线;DengXian"/>
          <w:b/>
          <w:b/>
          <w:sz w:val="44"/>
          <w:szCs w:val="44"/>
        </w:rPr>
      </w:pPr>
      <w:r>
        <w:rPr>
          <w:rFonts w:ascii="等线;DengXian" w:hAnsi="等线;DengXian" w:cs="等线;DengXia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6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草拟全市科协改革方案； 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开展“讲政治、重规矩、作表率”专题警示教育活动；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准备省科协王洵书记赴定远调研的相关事宜；   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完成省科协二季度创新驱动助力工程报告； 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组织开展青年女科学家、未来女科学家候选人的申报工作；                                           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小结上半年工作，谋划下半年工作。       （各部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Music Lover</cp:lastModifiedBy>
  <cp:lastPrinted>2017-06-02T16:49:00Z</cp:lastPrinted>
  <dcterms:modified xsi:type="dcterms:W3CDTF">2017-07-10T03:54:00Z</dcterms:modified>
  <cp:revision>604</cp:revision>
  <dc:subject/>
  <dc:title/>
</cp:coreProperties>
</file>