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做好科技馆开馆仪式的各项准备工作并举行开馆仪式；                                  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（办公室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中国汽车工程学会来滁与企业对接的各项准备工作；                                          （学会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省政府考核和县域经济考核的相关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开展副科级以上干部联系贫困户的慰问走访工作。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5:00Z</dcterms:created>
  <dc:creator>微软用户</dc:creator>
  <dc:description/>
  <cp:keywords/>
  <dc:language>en-US</dc:language>
  <cp:lastModifiedBy>微软用户</cp:lastModifiedBy>
  <cp:lastPrinted>2016-12-27T18:57:00Z</cp:lastPrinted>
  <dcterms:modified xsi:type="dcterms:W3CDTF">2016-12-27T10:57:00Z</dcterms:modified>
  <cp:revision>7</cp:revision>
  <dc:subject/>
  <dc:title>市科协周重点工作</dc:title>
</cp:coreProperties>
</file>