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22.05pt;height:81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滁科协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[2016]8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right="-153" w:hanging="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滁州市科协关于坚决打赢脱贫攻坚战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市委、市政府坚决打赢脱贫攻坚战的工作部署，确保全市实现“三年脱贫、两年巩固”的目标，市科协结合实际，制定如下实施意见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加强学习，提高认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打赢脱贫攻坚战，是促进全体人民共享改革发展成果、实现共同富裕的重大举措，是体现中国特色社会主义制度优越性的重要标志，也是经济发展新常态下扩大国内需求、促进经济增长的重要途径。全市科协系统要认真学习领会《中共中央国务院关于打赢脱贫攻坚战的决定》、《中共安徽省委、安徽省人民政府关于坚决打赢脱贫攻坚战的决定》（皖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中共滁州市委  滁州市人民政府关于贯彻〈中共安徽省委、安徽省人民政府关于坚决打赢脱贫攻坚战的决定〉的实施意见》（滁发</w:t>
      </w:r>
      <w:r>
        <w:rPr>
          <w:rFonts w:eastAsia="仿宋_GB2312" w:ascii="仿宋_GB2312" w:hAnsi="仿宋_GB2312"/>
          <w:color w:val="000000"/>
          <w:sz w:val="32"/>
          <w:szCs w:val="32"/>
        </w:rPr>
        <w:t>[2016]1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切实增强责任感、使命感和紧迫感，吃透政策精神，切实把思想认识统一到党委、政府的决策上来，把扶贫工作作为科协的一项重点工作来抓紧抓好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发挥优势，精准扶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大力开展“百名农业专家进百村”科技服务活动。充分发挥农业科技专家的作用，因地制宜，开展科技专家与贫困户结队活动。开展精准科技帮扶，对贫困户进行生产技术培训，技术指导，帮助引进新品种，推动发展特色农业和生态农村建设，促进贫困村、贫困户脱贫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充分发挥农技协辐射带动作用。发挥农村养猪、养鸡等各类农村专业技术协会作用，吸纳贫困户参加农技协，使贫困户掌握一项实用技术、建设一个增收项目。充分发挥农技协中的致富带头人示范带动作用，开展帮扶活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推进“银会合作”。利用省科协、邮储银行安徽分行给我市</w:t>
      </w:r>
      <w:r>
        <w:rPr>
          <w:rFonts w:eastAsia="仿宋_GB2312" w:ascii="仿宋_GB2312" w:hAnsi="仿宋_GB2312"/>
          <w:color w:val="000000"/>
          <w:sz w:val="32"/>
          <w:szCs w:val="32"/>
        </w:rPr>
        <w:t>1.45</w:t>
      </w:r>
      <w:r>
        <w:rPr>
          <w:rFonts w:ascii="仿宋_GB2312" w:hAnsi="仿宋_GB2312" w:eastAsia="仿宋_GB2312"/>
          <w:color w:val="000000"/>
          <w:sz w:val="32"/>
          <w:szCs w:val="32"/>
        </w:rPr>
        <w:t>亿授信额度，支持银行对我市农技协及其会员、贫困户扶贫项目给予资金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大力实施科普惠农工程。积极向中国科协申报科普惠农资金，支持贫困户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开展科普大篷车进乡村活动。大力开展科学技术普及工作，实施智力扶贫，提高贫困村人口科学素质，为脱贫致富提供智力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发挥市科协所属学会作用，帮助贫困户脱贫。对因病致贫、因病返贫的贫困户，组织医学会等学会专家，开展上门会诊活动，帮助解决就医难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大力发展科普旅游活动。对自然条件较好的贫困村，因地制宜，努力打造成为科普旅游景点，培育新的增收模式，帮助解决贫困问题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注意方法，形成合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科协要把扶贫工作与科协本职工作有机结合起来，制定实施方案，充分发挥所属学会作用，紧密围绕中心，认真组织实施。加强与组织、科技、农业等部门协调配合，形成工作合力。发挥科协网络和人才优势，主动与上级科协、学会联系，引进外部资源，为扶贫工作提供有力支撑。加大宣传力度，营造良好的舆论氛围，促进科协扶贫工作开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滁州市科学技术协会</w:t>
      </w:r>
    </w:p>
    <w:p>
      <w:pPr>
        <w:pStyle w:val="Normal"/>
        <w:ind w:firstLine="59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Administrator</dc:creator>
  <dc:description/>
  <cp:keywords/>
  <dc:language>en-US</dc:language>
  <cp:lastModifiedBy>Administrator</cp:lastModifiedBy>
  <cp:lastPrinted>2016-10-10T10:43:00Z</cp:lastPrinted>
  <dcterms:modified xsi:type="dcterms:W3CDTF">2016-10-10T03:04:00Z</dcterms:modified>
  <cp:revision>3</cp:revision>
  <dc:subject/>
  <dc:title>滁州市科协关于打赢脱贫攻坚战实施意见</dc:title>
</cp:coreProperties>
</file>