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外出检查展品制作情况、做好科技馆免费资金使用情况的自查工作；（相关科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全国建筑科普示范基地；        （科普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做好参加长三角科技论坛的相关准备工作；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做好全国科普日的相关准备工作；    （科普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组织企业做好参加省科协智能成果展的相关工作；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收集全市优秀科技工作者相关材料。  （学会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6:00Z</dcterms:created>
  <dc:creator>微软用户</dc:creator>
  <dc:description/>
  <cp:keywords/>
  <dc:language>en-US</dc:language>
  <cp:lastModifiedBy>微软用户</cp:lastModifiedBy>
  <cp:lastPrinted>2016-08-29T16:20:00Z</cp:lastPrinted>
  <dcterms:modified xsi:type="dcterms:W3CDTF">2016-08-29T08:20:00Z</dcterms:modified>
  <cp:revision>1</cp:revision>
  <dc:subject/>
  <dc:title>市科协周重点工作</dc:title>
</cp:coreProperties>
</file>