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120.5pt;width:451.45pt;height:71.95pt;mso-wrap-style:none;v-text-anchor:middle;mso-position-horizontal-relative:page;mso-position-vertical-relative:pag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〔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〕</w:t>
      </w:r>
      <w:r>
        <w:rPr>
          <w:rFonts w:eastAsia="楷体_GB2312" w:cs="宋体;SimSun" w:ascii="楷体_GB2312" w:hAnsi="楷体_GB2312"/>
          <w:b/>
          <w:sz w:val="32"/>
          <w:szCs w:val="32"/>
        </w:rPr>
        <w:t>54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8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581215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2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85pt" to="458.95pt,7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6</w:t>
      </w:r>
      <w:r>
        <w:rPr>
          <w:rFonts w:ascii="宋体;SimSun" w:hAnsi="宋体;SimSun" w:cs="宋体;SimSun"/>
          <w:b/>
          <w:sz w:val="44"/>
          <w:szCs w:val="44"/>
        </w:rPr>
        <w:t>年滁州市农村科普示范基地、科普示范农技协、农村科普带头人评选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《全民科学素质行动计划纲要》，发展建设我市农村科普工作组织，表彰先进农村科普带头人，根据我市基层科普组织规划发展的总体要求，市科协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村科普示范基地、科普示范农技协、农村科普带头人评选活动。现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名额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可推荐农村科普示范基地、科普示范农技协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基地和农技协如确实优秀的可适当增加名额），农村科普带头人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kern w:val="0"/>
          <w:sz w:val="32"/>
          <w:szCs w:val="32"/>
        </w:rPr>
        <w:t>二、申报程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评选范围和条件的单位和个人填写申报表，并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科普工作总结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（二）各县、市、区科协要坚持标准，严格把关，按照公平、公正、公开的原则，好中选优。要结合当地农村科普工作和农业产业实际，切实推荐有突出贡献、辐射示范作用强的单位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（三）各县、市、区科协在申报表中签署推荐意见后，于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年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月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1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日前将《申报表》及工作总结一式一份报市科协科普部，同时报送电子文本。过期不报者视为自动放弃，不予补报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联系人：钱吉伟    电子邮箱：</w:t>
      </w:r>
      <w:hyperlink r:id="rId2">
        <w:r>
          <w:rPr>
            <w:rStyle w:val="InternetLink"/>
            <w:rFonts w:eastAsia="仿宋_GB2312" w:cs="MS Shell Dlg" w:ascii="仿宋_GB2312" w:hAnsi="仿宋_GB2312"/>
            <w:kern w:val="0"/>
            <w:sz w:val="32"/>
            <w:szCs w:val="32"/>
          </w:rPr>
          <w:t>czqjw@qq.com</w:t>
        </w:r>
      </w:hyperlink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地址：滁州市龙蟠大道政务新区北楼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5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exact" w:line="520"/>
        <w:rPr>
          <w:rFonts w:ascii="楷体_GB2312" w:hAnsi="楷体_GB2312" w:eastAsia="楷体_GB2312" w:cs="MS Shell Dlg"/>
          <w:kern w:val="0"/>
          <w:sz w:val="30"/>
          <w:szCs w:val="30"/>
        </w:rPr>
      </w:pPr>
      <w:r>
        <w:rPr>
          <w:rFonts w:eastAsia="楷体_GB2312" w:cs="MS Shell Dlg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滁州市科普示范基地申报表</w:t>
      </w:r>
    </w:p>
    <w:p>
      <w:pPr>
        <w:pStyle w:val="Normal"/>
        <w:spacing w:lineRule="exact" w:line="52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滁州市科普示范农技协申报表</w:t>
      </w:r>
    </w:p>
    <w:p>
      <w:pPr>
        <w:pStyle w:val="Normal"/>
        <w:spacing w:lineRule="exact" w:line="52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滁州市农村科普带头人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报表</w:t>
      </w:r>
    </w:p>
    <w:p>
      <w:pPr>
        <w:pStyle w:val="Normal"/>
        <w:spacing w:lineRule="exact" w:line="52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滁州市科普示范基地标准</w:t>
      </w:r>
    </w:p>
    <w:p>
      <w:pPr>
        <w:pStyle w:val="Normal"/>
        <w:spacing w:lineRule="exact" w:line="52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滁州市科普示范农技协标准</w:t>
      </w:r>
    </w:p>
    <w:p>
      <w:pPr>
        <w:pStyle w:val="Normal"/>
        <w:spacing w:lineRule="exact" w:line="52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-234315</wp:posOffset>
            </wp:positionV>
            <wp:extent cx="2408555" cy="2416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.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滁州市农村科普带头人标准</w:t>
      </w:r>
    </w:p>
    <w:p>
      <w:pPr>
        <w:pStyle w:val="Normal"/>
        <w:widowControl/>
        <w:snapToGrid w:val="false"/>
        <w:spacing w:lineRule="exact" w:line="64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科学技术协会</w:t>
      </w:r>
    </w:p>
    <w:p>
      <w:pPr>
        <w:pStyle w:val="Normal"/>
        <w:widowControl/>
        <w:snapToGrid w:val="false"/>
        <w:spacing w:lineRule="exact" w:line="640"/>
        <w:ind w:firstLine="64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农村科普示范基地申报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5"/>
        <w:gridCol w:w="1938"/>
        <w:gridCol w:w="96"/>
        <w:gridCol w:w="451"/>
        <w:gridCol w:w="60"/>
        <w:gridCol w:w="969"/>
        <w:gridCol w:w="772"/>
        <w:gridCol w:w="810"/>
        <w:gridCol w:w="1662"/>
        <w:gridCol w:w="23"/>
      </w:tblGrid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名称（盖章）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（万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科普活动面积（平方米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推广品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个）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自主开发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产品质量认证（附有关部门认证证书复印件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□绿色  □有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□绿色  □有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科普工作概况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可另附纸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乡镇或街道办事处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、市、区科协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农技协申报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3"/>
        <w:gridCol w:w="195"/>
        <w:gridCol w:w="830"/>
        <w:gridCol w:w="334"/>
        <w:gridCol w:w="666"/>
        <w:gridCol w:w="166"/>
        <w:gridCol w:w="260"/>
        <w:gridCol w:w="571"/>
        <w:gridCol w:w="499"/>
        <w:gridCol w:w="332"/>
        <w:gridCol w:w="100"/>
        <w:gridCol w:w="332"/>
        <w:gridCol w:w="1497"/>
        <w:gridCol w:w="1497"/>
        <w:gridCol w:w="27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名称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事长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登记与年检情况（请附社团登记证与年检复印件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登记日期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新年检日期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辐射地区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个地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个县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个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数量（户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动农户（户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推广品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个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自主开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产品质量认证（附有关部门认证证书复印件）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级  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  □绿色    □有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  □绿色    □有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人均纯收入（元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县农民人均纯收入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科普工作概况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可另附纸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1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乡镇或街道办事处意见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、市、区科协意见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滁州市农村科普带头人申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</w:p>
    <w:p>
      <w:pPr>
        <w:pStyle w:val="Normal"/>
        <w:ind w:left="-2" w:hanging="36"/>
        <w:rPr/>
      </w:pPr>
      <w:r>
        <w:rPr/>
        <w:t>申报单位（盖章）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899"/>
        <w:gridCol w:w="795"/>
        <w:gridCol w:w="873"/>
        <w:gridCol w:w="1082"/>
        <w:gridCol w:w="902"/>
        <w:gridCol w:w="1176"/>
      </w:tblGrid>
      <w:tr>
        <w:trPr>
          <w:trHeight w:val="36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化程度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讯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事迹：（可另附纸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  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、市、区科协意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农村科普示范基地标准</w:t>
      </w:r>
    </w:p>
    <w:p>
      <w:pPr>
        <w:pStyle w:val="2"/>
        <w:ind w:hanging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地将科普工作列入重要的议事日程，制定有明确的科普工作规划和任务目标，并有年度科普工作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基地示范作用明显，科技含量较高，在当地和周边地区有较大影响，能带动更多的农民依靠科技致富，并取得良好的经济效益。基地推广的实用技术品种具有一定的规模，已形成产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常开展科普培训和科普宣传。每年举办培训班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并坚持常年开展科普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基地科普宣传、培训设施完善，有培训教室、图书室和计算机、影像播放设备以及其他科普活动场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基地有科普画廊、科普橱窗，并经常更换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积极引进适合当地农业生产的新品种、新技术，带头试种、试养，并向周边农户推广应用，每年推广适用农业技术和新产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滁州市科普示范农技协标准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2"/>
        <w:spacing w:lineRule="auto" w:line="240"/>
        <w:ind w:firstLine="640"/>
        <w:rPr/>
      </w:pPr>
      <w:r>
        <w:rPr/>
        <w:t>一、协会积极发展农村经济，推进农业产业化经营和农村经济结构调整，热心社会公益事业，有良好的社会形象。遵纪守法，经营规范。</w:t>
      </w:r>
    </w:p>
    <w:p>
      <w:pPr>
        <w:pStyle w:val="2"/>
        <w:spacing w:lineRule="auto" w:line="240"/>
        <w:ind w:firstLine="640"/>
        <w:rPr/>
      </w:pPr>
      <w:r>
        <w:rPr/>
        <w:t>二、经县级以上民政部门登记。</w:t>
      </w:r>
    </w:p>
    <w:p>
      <w:pPr>
        <w:pStyle w:val="2"/>
        <w:spacing w:lineRule="auto" w:line="240"/>
        <w:ind w:firstLine="640"/>
        <w:rPr/>
      </w:pPr>
      <w:r>
        <w:rPr/>
        <w:t>三、协会组织健全、产权明晰，有规范的章程和业务范围，固定的办公场所和必要的办公设备，有专兼职工作人员和专门的活动经费。在技术普及推广、协会管理方面有较强的示范带头作用。协会注册会员农户数不少于</w:t>
      </w:r>
      <w:r>
        <w:rPr/>
        <w:t>150</w:t>
      </w:r>
      <w:r>
        <w:rPr/>
        <w:t>户。</w:t>
      </w:r>
    </w:p>
    <w:p>
      <w:pPr>
        <w:pStyle w:val="2"/>
        <w:spacing w:lineRule="auto" w:line="240"/>
        <w:ind w:firstLine="640"/>
        <w:rPr/>
      </w:pPr>
      <w:r>
        <w:rPr/>
        <w:t>四、协会拥有</w:t>
      </w:r>
      <w:r>
        <w:rPr/>
        <w:t>2</w:t>
      </w:r>
      <w:r>
        <w:rPr/>
        <w:t>项以上适用技术，建有一定规模的科普宣传场所和示范基地，经常开展科学普及和技术交流活动，每年对会员和广大农户举办实用技术培训班不少于</w:t>
      </w:r>
      <w:r>
        <w:rPr/>
        <w:t>5</w:t>
      </w:r>
      <w:r>
        <w:rPr/>
        <w:t>次，开展科普宣传活动</w:t>
      </w:r>
      <w:r>
        <w:rPr/>
        <w:t>5</w:t>
      </w:r>
      <w:r>
        <w:rPr/>
        <w:t>次以上。</w:t>
      </w:r>
    </w:p>
    <w:p>
      <w:pPr>
        <w:pStyle w:val="2"/>
        <w:spacing w:lineRule="auto" w:line="240"/>
        <w:ind w:firstLine="640"/>
        <w:rPr/>
      </w:pPr>
      <w:r>
        <w:rPr/>
        <w:t>五、积极探索股份制等其他适应市场经济条件下的农技协发展模式，会员数逐年增加，壮大规模，增强竞争能力和综合实力。</w:t>
      </w:r>
    </w:p>
    <w:p>
      <w:pPr>
        <w:pStyle w:val="2"/>
        <w:spacing w:lineRule="auto" w:line="240"/>
        <w:ind w:firstLine="640"/>
        <w:rPr/>
      </w:pPr>
      <w:r>
        <w:rPr/>
        <w:t>六、协会建设有科普惠农服务站和科普惠农长效机制，积极组织开展科普惠农服务活动。</w:t>
      </w:r>
    </w:p>
    <w:p>
      <w:pPr>
        <w:pStyle w:val="2"/>
        <w:spacing w:lineRule="auto" w:line="240"/>
        <w:ind w:firstLine="640"/>
        <w:rPr/>
      </w:pPr>
      <w:r>
        <w:rPr/>
        <w:t>七、协会工作得到当地群众的认可和各级科协及有关部门的奖励，在各级媒体进行过宣传报道。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P0"/>
        <w:spacing w:lineRule="atLeast" w:line="480"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市农村科普带头人标准</w:t>
      </w:r>
    </w:p>
    <w:p>
      <w:pPr>
        <w:pStyle w:val="P0"/>
        <w:spacing w:lineRule="atLeast" w:line="48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P0"/>
        <w:spacing w:lineRule="atLeast" w:line="48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坚持宣传和落实科学发展观，模范实践社会主义荣辱观；</w:t>
      </w:r>
    </w:p>
    <w:p>
      <w:pPr>
        <w:pStyle w:val="P0"/>
        <w:spacing w:lineRule="atLeast" w:line="48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具有奉献精神，热心农村科普事业，普及科技知识、弘扬科学精神、传播科学思想、倡导科学方法；崇尚科学文明、反对愚昧迷信；</w:t>
      </w:r>
    </w:p>
    <w:p>
      <w:pPr>
        <w:pStyle w:val="P0"/>
        <w:spacing w:lineRule="atLeast" w:line="48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在农村开展科普工作连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以上。在组织开展农村科普工作和依靠科技带领农民致富，提高农民科学素质和专业技能，促进社会主义新农村建设方面成绩显著，能够发挥模范带头作用，得到当地农民群众的广泛赞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P0"/>
        <w:spacing w:lineRule="atLeast" w:line="480" w:before="0" w:after="0"/>
        <w:ind w:first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2"/>
        <w:spacing w:lineRule="auto" w:line="24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2CharChar">
    <w:name w:val="样式2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exact" w:line="520"/>
      <w:ind w:firstLine="200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qjw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4:00Z</dcterms:created>
  <dc:creator>User</dc:creator>
  <dc:description/>
  <cp:keywords/>
  <dc:language>en-US</dc:language>
  <cp:lastModifiedBy>User</cp:lastModifiedBy>
  <cp:lastPrinted>2016-07-14T15:25:00Z</cp:lastPrinted>
  <dcterms:modified xsi:type="dcterms:W3CDTF">2016-07-14T08:04:00Z</dcterms:modified>
  <cp:revision>2</cp:revision>
  <dc:subject/>
  <dc:title>送科技下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