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120.5pt;width:451.45pt;height:71.95pt;mso-wrap-style:none;v-text-anchor:middle;mso-position-horizontal-relative:page;mso-position-vertical-relative:pag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2100" w:leader="none"/>
        </w:tabs>
        <w:rPr>
          <w:rStyle w:val="Emphasis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Style w:val="Emphasis"/>
          <w:rFonts w:ascii="宋体;SimSun" w:hAnsi="宋体;SimSun" w:cs="宋体;SimSun"/>
          <w:kern w:val="0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50165</wp:posOffset>
                </wp:positionV>
                <wp:extent cx="581215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95pt" to="448.4pt,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做好社区科普工作的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贯彻落实《科普法》和《全民科学素质行动计划纲要》，增强我市社区科普工作服务能力，提高社区公众科学素质水平。同时为深入开展文明城市创建工作，根据《滁州市创建安徽省文明城市活动实施方案》（滁文明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）和《滁州市创建文明城市工作责任制考评暂行办法》相关要求，结合社区科普工作实际，特提出以下意见：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指导思想及目标任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指导思想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、十八届三中、四中、五中全会和习近平总书记系列重要讲话精神，努力实施《全民科学素质行动计划纲要》，进一步在社区居民中弘扬科学精神、传播科学思想、倡导科学方法、普及科学知识，开展丰富多彩的社区科普活动，倡导健康、文明、科学的生活方式，提高广大社区群众的科学文化素质，促进市民精神文明水平全面发展，提升城市文明程度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目标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全国文明城市文明指数测评体系确定的测评项目与内容，按照创建全国科普示范社区的总体要求，逐项解决社区科普工作薄弱环节，争取创建工作取得新突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标：</w:t>
      </w:r>
      <w:r>
        <w:rPr>
          <w:rFonts w:ascii="仿宋_GB2312" w:hAnsi="仿宋_GB2312" w:eastAsia="仿宋_GB2312"/>
          <w:sz w:val="32"/>
          <w:szCs w:val="32"/>
        </w:rPr>
        <w:t>以各类创建工作为契机，全面推进街道、乡镇、社区的科普组织、科普设施、科普队伍、科普内容建设，确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顺利通过安徽省文明城市验收工作，为创建全国文明城市奠定基础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任务：</w:t>
      </w:r>
      <w:r>
        <w:rPr>
          <w:rFonts w:ascii="仿宋_GB2312" w:hAnsi="仿宋_GB2312" w:eastAsia="仿宋_GB2312"/>
          <w:sz w:val="32"/>
          <w:szCs w:val="32"/>
        </w:rPr>
        <w:t>开展全民科学素质行动，利用全国科普日、科技活动周等时间节点，深化拓展形式多样的社区科普活动；加强科普设施和科普队伍建设，社区有固定的科普活动场所和科普宣传栏，并经常开展活动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加强平台建设，提高社区科普服务能力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加强科普阵地建设。各社区应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以上标准科普画廊，并具备明显的名称、标识，建立具体的理办法；宣传资料由市、县科协分级供应，每月更换一次；建立多元化的投入机制，拓展社区科普资金来源的，保证科普宣传栏的维护、管理和更新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建立居民科普活动场所。每个社区应有建有标识明确的科普活动场所，可依托社区内现有的闲置和富余场地改造为科普活动室，或把社区原有的文化室、图书室、活动室整合为科普活动室；鼓励有条件的社区建设社区科普馆，逐步形成功能较为齐全的学习、培训、科普展示宣传教育场地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健全社区科普大学体系。各地科协要指导社区加快完成社区科普大学教学点挂牌建设，组织推选科普志愿者中的优秀人才，吸收高校、科研院所和卫生、教育等部门的在职人员，充实讲师团队伍。根据市民的生活实际，组织和动员社区群众参加学习。做到有组织机构、有专人管理、有办公场所、有规章制度，引导社区科普大学步入可持续发展的轨道，更好地为社区居民提供科普服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加强组织建设，提升社区科普工作水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健全社区科普工作机制。成立由社区主要负责同志牵头，辖区单位分管同志和有关人员参加的科普组织，负责社区科普工作的组织协调、督促和检查，形成合力，共同推动社区科普工作。科普工作要作为社区工作的重要内容纳入社区工作目标管理，在社区干部中选配一名较高素质的干部承担具体工作，并职责上墙。社区科普工作要有长远发展计划和年度工作计划，并纳入社区社会发展总体规划和精神文明建设规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完善科普志愿者队伍建设。利用辖区单位的资源优势，挖掘和发现辖区内人才，将热心社区科普工作的人员组织和团结起来，不断发展壮大科普志愿者队伍，做到有组织、有机构、有名册、有活动、有考核，并建立相应的社会招募机制和奖励表彰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社区科普资源建设。整合社会各界资源，鼓励支持全社会参与科普工作；建立科普资源共享机制，将各类科普文字、挂图、声像、科普设施、场地、基地等资源有效整合，做到资源互补、共享，更好地为社区科普服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加强资源整合，提振社区科普工作实力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发动辖区单位开展科普宣传和咨询活动，探索驻区单位科普活动轮值方式，逐步形成科普活动规律。结合全国科普日、科技活动周以及与科学技术相关的主题和区域内群众关注热点问题，倡导社区群众形成节约资源、保护环境、节能降耗、安全生产、健康生活等观念和意识，并通过开展创建文明家庭和学习型机关、社区以及青少年科技创新等活动，提高居民参与科普活动的兴趣，促进社区群众科学文明健康生活方式的形成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关注社区群众需求，突出重点，以社区科普大学为依托，协调联系专家及科技工作者，大力开展科普培训活动，不断更新培训的形式和内容，关注社区下岗职工、残疾人、进城务工人员、涉农社区等重点人群，举办各类实用技能培训，提高居民创业和就业能力，促进社区居民转变生活观念、增加家庭收入、改善生活条件，做到为政府分忧，为困难群众服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整合社区文化资源，组织引导辖区内文艺团体和文艺人才，紧扣群众生活、身边科学、全民健身等主题，提升科普文艺活动的群众性和艺术的创造性，积极开展科普文艺作品创作、科普文艺演出活动，提高科技传播能力，增强科普文艺活动的影响力和宣传效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社区科普工作的组织领导。各街道、乡镇要成立科协组织，明确分管科普工作的领导和专职负责人；各社区要健全科普队伍并积极发挥基层科普工作的主体作用，广泛动员社区科普力量，整合社区科普资源，不断完善社区科普机制，提高科普服务能力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各地科协要积极争取财政支持安排必要的经费，加大社区公益科普设施建设的投入，并制定相关的评比表彰激励机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积极开展科普示范社区创建活动。各级科协要进一步加强工作指导，加强总结交流，做好示范推广，推动全市社区科普工作整体水平的提高。各社区要按照创建工作的标准要求，与时俱进，开拓创新，加强科普工作的组织领导、科普队伍和设施建设，开展丰富多彩的科普活动，不断适应新时期社会公众对科普的新需求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规范科普工作档案。科普档案是检验社区科普工作的重要标志。社区要做到科普组织的制度、名单张贴上墙，科普工作的文件、资料完整规范，科普活动的信息、声像资料保存完善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加强对社区科普工作的督促检查。各地科协要结合本地实际，明确工作目标，制定相应的具体规划和落实措施，按照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社区科普工作全覆盖的前期目标，进一步细化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1574800</wp:posOffset>
            </wp:positionV>
            <wp:extent cx="2252980" cy="226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作目标任务及工作进度，为我市文明城市创建工作夯实基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/>
        <w:t> </w:t>
        <w:br/>
        <w:t> </w:t>
        <w:br/>
        <w:t> </w:t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2:00Z</dcterms:created>
  <dc:creator>lenovo</dc:creator>
  <dc:description/>
  <cp:keywords/>
  <dc:language>en-US</dc:language>
  <cp:lastModifiedBy>微软用户</cp:lastModifiedBy>
  <cp:lastPrinted>2016-07-06T11:10:00Z</cp:lastPrinted>
  <dcterms:modified xsi:type="dcterms:W3CDTF">2016-07-08T07:07:00Z</dcterms:modified>
  <cp:revision>22</cp:revision>
  <dc:subject/>
  <dc:title>关于进一步做好社区科普工作的意见</dc:title>
</cp:coreProperties>
</file>