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2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科技馆布展：召开周例会、听取弱电企业的报告；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（相关科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做好“两学一做”学习教育的相关组织工作；</w:t>
      </w:r>
    </w:p>
    <w:p>
      <w:pPr>
        <w:pStyle w:val="Normal"/>
        <w:ind w:firstLine="7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办公室）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对接中国汽车工程学会，邀请学会专家来滁开展创新助力工作；                                      （学会部）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 xml:space="preserve">做好第六届皖台科技论坛论文征集工作；  </w:t>
      </w:r>
      <w:r>
        <w:rPr>
          <w:rFonts w:ascii="仿宋" w:hAnsi="仿宋" w:cs="仿宋" w:eastAsia="仿宋"/>
          <w:color w:val="000000"/>
          <w:sz w:val="32"/>
          <w:szCs w:val="32"/>
        </w:rPr>
        <w:t>（学会部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布置开展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国高校科学营活动；   （科普部）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做好全市农技协的调查统计工作。        （科普部）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36:00Z</dcterms:created>
  <dc:creator>微软用户</dc:creator>
  <dc:description/>
  <cp:keywords/>
  <dc:language>en-US</dc:language>
  <cp:lastModifiedBy>微软用户</cp:lastModifiedBy>
  <cp:lastPrinted>2016-06-06T17:23:00Z</cp:lastPrinted>
  <dcterms:modified xsi:type="dcterms:W3CDTF">2016-06-06T09:23:00Z</dcterms:modified>
  <cp:revision>9</cp:revision>
  <dc:subject/>
  <dc:title>市科协周重点工作</dc:title>
</cp:coreProperties>
</file>