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pt;width:453.15pt;height:75.6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6]34</w:t>
      </w:r>
      <w:r>
        <w:rPr>
          <w:rFonts w:ascii="楷体_GB2312" w:hAnsi="楷体_GB2312" w:eastAsia="楷体_GB2312"/>
          <w:b/>
          <w:sz w:val="32"/>
          <w:szCs w:val="32"/>
        </w:rPr>
        <w:t xml:space="preserve">号                       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exact" w:line="600"/>
        <w:rPr>
          <w:rFonts w:ascii="MT Extra" w:hAnsi="MT Extra" w:eastAsia="楷体_GB2312"/>
          <w:sz w:val="32"/>
          <w:szCs w:val="32"/>
        </w:rPr>
      </w:pPr>
      <w:r>
        <w:rPr>
          <w:rFonts w:eastAsia="楷体_GB2312" w:ascii="MT Extra" w:hAnsi="MT Ext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451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市科学技术协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通“滁州市科协学会工作</w:t>
      </w:r>
      <w:r>
        <w:rPr>
          <w:rFonts w:eastAsia="方正小标宋简体" w:ascii="方正小标宋简体" w:hAnsi="方正小标宋简体"/>
          <w:sz w:val="44"/>
          <w:szCs w:val="44"/>
        </w:rPr>
        <w:t>QQ</w:t>
      </w:r>
      <w:r>
        <w:rPr>
          <w:rFonts w:ascii="方正小标宋简体" w:hAnsi="方正小标宋简体" w:eastAsia="方正小标宋简体"/>
          <w:sz w:val="44"/>
          <w:szCs w:val="44"/>
        </w:rPr>
        <w:t>群”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级学会（协会、研究会），各县（市、区）科协、企业和高校科协，滁州经济技术开发区科协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便于开展工作，畅通学会与科协的沟通渠道，现就开通“滁州市科协学会工作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”通知如下：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功能与作用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工作交流平台。畅通学会与科协、学会与学会、上下级科协之间沟通与联系，交流信息，资源共享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信息发布平台。发布学会工作通知、通告和工作动态等重要信息，推进学会工作信息化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建言献策平台。交流学会工作经验，发表对学会工作的意见和建议，为学会工作建言献策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加入与管理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各学会加入后要严格遵守《互联网信息服务管理办法》，不得发布或上传法律法规明令禁止的信息、国家机密和与科协学会工作无关的信息等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各单位接通知后及时组织人员入群（群号：</w:t>
      </w:r>
      <w:r>
        <w:rPr>
          <w:rFonts w:eastAsia="仿宋_GB2312" w:ascii="仿宋_GB2312" w:hAnsi="仿宋_GB2312"/>
          <w:color w:val="000000"/>
          <w:sz w:val="32"/>
          <w:szCs w:val="32"/>
        </w:rPr>
        <w:t>16441829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彭国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040861    1890050090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滁州市科学技术协会                                                       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6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T Extra">
    <w:charset w:val="02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4:00Z</dcterms:created>
  <dc:creator>User</dc:creator>
  <dc:description/>
  <cp:keywords/>
  <dc:language>en-US</dc:language>
  <cp:lastModifiedBy>微软(中国)有限公司</cp:lastModifiedBy>
  <cp:lastPrinted>2016-05-18T14:51:00Z</cp:lastPrinted>
  <dcterms:modified xsi:type="dcterms:W3CDTF">2016-05-20T03:28:00Z</dcterms:modified>
  <cp:revision>3</cp:revision>
  <dc:subject/>
  <dc:title>         关于召开2014年全市学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