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确定科技馆公共空间设计方案及相关配套设施建设情况；                                     （相关部室）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中国高血压联盟执行主席来滁开展系列活动的各项准备工作；                                  （学会部）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参加安徽省科协所属学会有序承接政府转移职能试点工作动员会；                                  （学会部）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参加安徽省青少年科技创新大赛项目的申报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反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安徽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民科学素质行动计划纲要实施方案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-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）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意见；                     （科普部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做好省科协干部选派村扶贫的相关对接工作；（办公室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科普大篷车展品招标公告；         （科普部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展外出招商活动一次。             （相关科室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8:00Z</dcterms:created>
  <dc:creator>微软用户</dc:creator>
  <dc:description/>
  <cp:keywords/>
  <dc:language>en-US</dc:language>
  <cp:lastModifiedBy>微软用户</cp:lastModifiedBy>
  <cp:lastPrinted>2016-04-05T11:36:00Z</cp:lastPrinted>
  <dcterms:modified xsi:type="dcterms:W3CDTF">2016-04-05T03:36:00Z</dcterms:modified>
  <cp:revision>5</cp:revision>
  <dc:subject/>
  <dc:title>市科协周重点工作</dc:title>
</cp:coreProperties>
</file>