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滁科协〔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〕</w:t>
      </w:r>
      <w:r>
        <w:rPr>
          <w:rFonts w:eastAsia="楷体" w:cs="楷体" w:ascii="楷体" w:hAnsi="楷体"/>
          <w:b/>
          <w:sz w:val="32"/>
          <w:szCs w:val="32"/>
        </w:rPr>
        <w:t>18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Style15"/>
        <w:rPr>
          <w:rFonts w:ascii="楷体_GB2312;微软雅黑" w:hAnsi="楷体_GB2312;微软雅黑" w:eastAsia="楷体_GB2312;微软雅黑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3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楷体_GB2312;微软雅黑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市科协争创目标、核心指标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和重点工作》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市委、市政府提出的“冲刺全省第三、建设环滁皆美家园”的目标，为力争全市科协工作进入全省科协前列。经研究，现将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市科协争创目标、核心指标和重点工作》印发给你们，请认真抓好贯彻落实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报：市委、市政府、省科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科协争创目标一览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60"/>
        <w:gridCol w:w="4500"/>
        <w:gridCol w:w="144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比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评比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争取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部室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协优秀信息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开始设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取全市科协系统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受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科协系统信息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科协系统统计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通报表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通报表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二类单位信息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智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协海智计划工作先进单位；省科协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补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协海智计划工作先进单位；申办中国科协“智慧城市”论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助力示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获批安徽省创新助力示范市；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补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设创新助力示范县；争设中国汽车工程学会滁州工作服务站，成立海外人才滁州工作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理想、比贡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奋力实现中国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两年一评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个人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集体受表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取中国科协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委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个人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集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优秀科技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一评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工作者受表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优秀科技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两年一评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工作者受表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普日优秀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国科普日优秀组织单位和特色活动先进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获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青少年科技创新大赛基层优秀赛事组织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届全国青少年科技创新大赛基层优秀赛事组织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获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科普行动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取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青少年科技创新大赛基层优秀赛事组织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省青少年科技创新大赛基层优秀赛事组织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获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科协核心指标</w:t>
      </w:r>
      <w:r>
        <w:rPr/>
        <w:t>一览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  <w:gridCol w:w="4140"/>
        <w:gridCol w:w="144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全省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争取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部室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国内学术会议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决策咨询报告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学会服务站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科技工作者人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奖励科技工作者人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学会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协基层组织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科普宣讲活动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以上科普示范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市、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全省第一方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以上科普示范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入全省第一方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以上青少年科技竞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刺全省第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科协重点工作</w:t>
      </w:r>
      <w:r>
        <w:rPr/>
        <w:t>一览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520"/>
        <w:gridCol w:w="252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部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印发市科协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发《关于贯彻市委群团工作部署 加强和改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协工作的实施意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“十三五”科协发展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“两学一做”活动的基础上，开展“学业务知识、学先进经验，提工作能力、提整体素质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 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印发《滁州市科协所属学会有序承接政府转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职能试点工作实施方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eastAsia="仿宋" w:cs="MT Extra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MT Extra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开展创新驱动助力工程，设立中国汽车工程学会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全</w:t>
            </w:r>
            <w:r>
              <w:rPr>
                <w:rFonts w:ascii="仿宋" w:hAnsi="仿宋" w:cs="MT Extra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MT Extra" w:eastAsia="仿宋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争取成功申办中国科协“智慧城市”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eastAsia="仿宋" w:cs="MT Extra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MT Extra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成立滁州市海智人才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eastAsia="仿宋" w:cs="MT Extra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MT Extra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成立</w:t>
            </w:r>
            <w:r>
              <w:rPr>
                <w:rFonts w:eastAsia="仿宋" w:cs="MT Extra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MT Extra" w:eastAsia="仿宋"/>
                <w:sz w:val="28"/>
                <w:szCs w:val="28"/>
              </w:rPr>
              <w:t>个学会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全</w:t>
            </w:r>
            <w:r>
              <w:rPr>
                <w:rFonts w:ascii="仿宋" w:hAnsi="仿宋" w:cs="MT Extra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MT Extra" w:eastAsia="仿宋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建立科技工作者法律援助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eastAsia="仿宋" w:cs="MT Extra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MT Extra" w:eastAsia="仿宋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争取设立全市青年科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T Extra"/>
                <w:sz w:val="28"/>
                <w:szCs w:val="28"/>
              </w:rPr>
            </w:pPr>
            <w:r>
              <w:rPr>
                <w:rFonts w:ascii="仿宋" w:hAnsi="仿宋" w:cs="MT Extra" w:eastAsia="仿宋"/>
                <w:sz w:val="28"/>
                <w:szCs w:val="28"/>
              </w:rPr>
              <w:t>全</w:t>
            </w:r>
            <w:r>
              <w:rPr>
                <w:rFonts w:ascii="仿宋" w:hAnsi="仿宋" w:cs="MT Extra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MT Extra" w:eastAsia="仿宋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届全市青少年科技创新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发滁州市全民科学素质行动计划纲要实施方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民科学素质工作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全民科学素质行动计划纲要先进集体和先进个人评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届市长奖评选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八届全市青少年科技创新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馆开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永伟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2:00Z</dcterms:created>
  <dc:creator>微软用户</dc:creator>
  <dc:description/>
  <cp:keywords/>
  <dc:language>en-US</dc:language>
  <cp:lastModifiedBy>微软用户</cp:lastModifiedBy>
  <cp:lastPrinted>2016-03-18T17:27:00Z</cp:lastPrinted>
  <dcterms:modified xsi:type="dcterms:W3CDTF">2016-03-18T09:39:00Z</dcterms:modified>
  <cp:revision>67</cp:revision>
  <dc:subject/>
  <dc:title>办公室争取中国科协、省科协及市委评比情况表</dc:title>
</cp:coreProperties>
</file>