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科技馆布展：形成展品布展初步方案和公共空间效果图，做好展品招标前的准备工作；                    （相关部室）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、赴定远县走访农民发明家管中林；        （办公室）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继续准备市科协全委会相关材料；        （办公室）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做好滁州市法律援助中心科协工作站挂牌相关准备工作；                                          （学会部）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五、与市教体局对接共建综合实践基地科普馆相关事宜；</w:t>
      </w:r>
    </w:p>
    <w:p>
      <w:pPr>
        <w:pStyle w:val="Normal"/>
        <w:ind w:firstLine="73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科普部）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继续做好科普大篷车展品采购及展教计划等工作；</w:t>
      </w:r>
    </w:p>
    <w:p>
      <w:pPr>
        <w:pStyle w:val="Normal"/>
        <w:ind w:firstLine="7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科普部）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七、继续做好科学调查体验推广学校申报工作；（科普部）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八、做好全市学会工作会议的准备工作。     （学会部）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5:00Z</dcterms:created>
  <dc:creator>微软用户</dc:creator>
  <dc:description/>
  <cp:keywords/>
  <dc:language>en-US</dc:language>
  <cp:lastModifiedBy>微软用户</cp:lastModifiedBy>
  <cp:lastPrinted>2016-03-08T15:32:00Z</cp:lastPrinted>
  <dcterms:modified xsi:type="dcterms:W3CDTF">2016-03-08T08:53:00Z</dcterms:modified>
  <cp:revision>6</cp:revision>
  <dc:subject/>
  <dc:title>市科协周重点工作</dc:title>
</cp:coreProperties>
</file>