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29.5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滁科协〔</w:t>
      </w:r>
      <w:r>
        <w:rPr>
          <w:rFonts w:eastAsia="楷体" w:cs="楷体" w:ascii="楷体" w:hAnsi="楷体"/>
          <w:b/>
          <w:sz w:val="32"/>
          <w:szCs w:val="32"/>
        </w:rPr>
        <w:t>2016</w:t>
      </w:r>
      <w:r>
        <w:rPr>
          <w:rFonts w:ascii="楷体" w:hAnsi="楷体" w:cs="楷体" w:eastAsia="楷体"/>
          <w:b/>
          <w:sz w:val="32"/>
          <w:szCs w:val="32"/>
        </w:rPr>
        <w:t>〕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3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滁州市科学技术协会公务用车申请及使用办法》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室、科技咨询服务中心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规范公务用车的申请工作，经研究决定，现将《滁州市科学技术协会公务用车申请及使用办法》印发给你们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科学技术协会</w:t>
      </w:r>
    </w:p>
    <w:p>
      <w:pPr>
        <w:pStyle w:val="Normal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仿宋" w:cs="宋体;SimSun"/>
          <w:b/>
          <w:b/>
          <w:spacing w:val="4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spacing w:val="4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spacing w:val="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4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spacing w:val="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4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spacing w:val="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4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spacing w:val="4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4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科学技术协会公务用车申请及使用办法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>
          <w:rFonts w:ascii="仿宋" w:hAnsi="仿宋" w:eastAsia="仿宋" w:cs="宋体;SimSun"/>
          <w:spacing w:val="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spacing w:val="4"/>
          <w:kern w:val="0"/>
          <w:sz w:val="32"/>
          <w:szCs w:val="32"/>
        </w:rPr>
        <w:t>（一）公务用车的申请采用“各自填单、</w:t>
      </w:r>
      <w:r>
        <w:rPr>
          <w:rFonts w:ascii="仿宋" w:hAnsi="仿宋" w:cs="宋体;SimSun" w:eastAsia="仿宋"/>
          <w:spacing w:val="4"/>
          <w:kern w:val="0"/>
          <w:sz w:val="32"/>
          <w:szCs w:val="32"/>
        </w:rPr>
        <w:t>统一申请、专人审批”的原则进行申报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各部门因公务确需用车，一般应提前两天，由经办人填写《公务用车申请表》（附后）经分管领导签字后交办公室。科协领导用车，根据工作性质由相关部门提出申请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如申请用车人在外地或不方便填写《公务用车申请表》，先报分管领导同意，再与办公室联系，由办公室代填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办公室收到《公务用车申请表》后，应及时报党组书记审批后，电脑录入申请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公务用车派车信息将统一通过短信形式发送至申请人手机上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六）申请用车人应及时做好相关乘车人、驾驶员的沟通工作，提前告之驾驶员、乘车人行车路线和上下车地点等信息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七）申请用车人必须按申请路线行车，否则产生费用自付，一切成果自负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用车过程中产生的费用需提前在《公务用车申请表》中填写，用车结束后及时凭正规票据至办公室报销。</w:t>
      </w:r>
    </w:p>
    <w:p>
      <w:pPr>
        <w:pStyle w:val="Normal"/>
        <w:widowControl/>
        <w:snapToGrid w:val="false"/>
        <w:spacing w:lineRule="exact" w:line="620"/>
        <w:ind w:firstLine="65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办法自印发之日起实行。</w:t>
      </w:r>
    </w:p>
    <w:p>
      <w:pPr>
        <w:pStyle w:val="Normal"/>
        <w:widowControl/>
        <w:spacing w:lineRule="exact" w:line="6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 </w:t>
      </w:r>
    </w:p>
    <w:p>
      <w:pPr>
        <w:pStyle w:val="Normal"/>
        <w:ind w:right="-108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用车申请表</w:t>
      </w:r>
    </w:p>
    <w:p>
      <w:pPr>
        <w:pStyle w:val="Normal"/>
        <w:ind w:right="-108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880"/>
      </w:tblGrid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车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车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车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车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1"/>
              </w:rPr>
              <w:t>（轿车、商务车、中巴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致路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产生的费用及金额（单位：元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审批人签字：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审批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2:00Z</dcterms:created>
  <dc:creator>微软用户</dc:creator>
  <dc:description/>
  <cp:keywords/>
  <dc:language>en-US</dc:language>
  <cp:lastModifiedBy>微软用户</cp:lastModifiedBy>
  <cp:lastPrinted>2016-01-13T09:44:00Z</cp:lastPrinted>
  <dcterms:modified xsi:type="dcterms:W3CDTF">2016-01-14T08:39:00Z</dcterms:modified>
  <cp:revision>12</cp:revision>
  <dc:subject/>
  <dc:title>滁州市科学技术协会用车申请办法</dc:title>
</cp:coreProperties>
</file>