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7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2"/>
          <w:szCs w:val="32"/>
        </w:rPr>
        <w:t>一、科技馆布展：签订待建协议、针对布展方案最后一次征求意见；                                       （科普部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二、按照张市长的批示，细化中国科协智慧城市论坛方案；</w:t>
      </w:r>
    </w:p>
    <w:p>
      <w:pPr>
        <w:pStyle w:val="Normal"/>
        <w:ind w:firstLine="7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会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总结我市高校科协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工作；          （学会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全市“三下乡”活动的准备工作；     （科普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做好全市第七届青少年科技创新大赛的后绪宣传、总结、作品再加工等工作；                             （科普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筹划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的工作要点；                （各部室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七、草拟年底招商、双拥、送温暖工作的方案。 （办公室）</w:t>
      </w:r>
    </w:p>
    <w:sectPr>
      <w:type w:val="nextPage"/>
      <w:pgSz w:w="11906" w:h="16838"/>
      <w:pgMar w:left="1474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45:00Z</dcterms:created>
  <dc:creator>微软用户</dc:creator>
  <dc:description/>
  <cp:keywords/>
  <dc:language>en-US</dc:language>
  <cp:lastModifiedBy>微软用户</cp:lastModifiedBy>
  <cp:lastPrinted>2016-01-13T15:45:00Z</cp:lastPrinted>
  <dcterms:modified xsi:type="dcterms:W3CDTF">2016-01-13T07:45:00Z</dcterms:modified>
  <cp:revision>10</cp:revision>
  <dc:subject/>
  <dc:title>市科协周重点工作</dc:title>
</cp:coreProperties>
</file>