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9.4pt;margin-top:38.65pt;width:85.45pt;height:59.8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68.3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3.3pt;width:368.2pt;height:50.95pt;mso-wrap-style:none;v-text-anchor:middle" type="_x0000_t136">
                  <v:path textpathok="t"/>
                  <v:textpath on="t" fitshape="t" string="滁州市教育体育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滁科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[2015]11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88595</wp:posOffset>
                </wp:positionV>
                <wp:extent cx="60388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4.85pt" to="470.85pt,1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宋体;SimSun" w:hAnsi="宋体;SimSun" w:cs="Arial"/>
          <w:b/>
          <w:b/>
          <w:bCs/>
          <w:color w:val="282828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282828"/>
          <w:kern w:val="2"/>
          <w:sz w:val="36"/>
          <w:szCs w:val="36"/>
        </w:rPr>
        <w:t>关于 “变废为宝 从我做起——滁州市</w:t>
      </w:r>
      <w:r>
        <w:rPr>
          <w:rFonts w:cs="Arial" w:ascii="宋体;SimSun" w:hAnsi="宋体;SimSun"/>
          <w:b/>
          <w:bCs/>
          <w:color w:val="282828"/>
          <w:kern w:val="2"/>
          <w:sz w:val="36"/>
          <w:szCs w:val="36"/>
        </w:rPr>
        <w:t>2015</w:t>
      </w:r>
      <w:r>
        <w:rPr>
          <w:rFonts w:ascii="宋体;SimSun" w:hAnsi="宋体;SimSun" w:cs="Arial"/>
          <w:b/>
          <w:bCs/>
          <w:color w:val="282828"/>
          <w:kern w:val="2"/>
          <w:sz w:val="36"/>
          <w:szCs w:val="36"/>
        </w:rPr>
        <w:t>年青少年科学调查体验活动”优秀组织单位、活动优秀学校和优秀辅导员评定结果的通报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宋体;SimSun" w:hAnsi="宋体;SimSun" w:cs="Arial"/>
          <w:b/>
          <w:b/>
          <w:bCs/>
          <w:color w:val="282828"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color w:val="282828"/>
          <w:kern w:val="2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科协、教体局，相关学校：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变废为宝 从我做起”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少年科学调查体验活动开展以来，全市与教育系统通力合作，运用《活动手册》和活动资源包，指导推广示范单位开展了不同形式主题活动和主题拓展活动，取得了参与活动人数、提交数据量全省第一，参与学校数全省第二的好成绩。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科协通过对县（市、区）推广示范单位在网络平台注册、参与网络活动和投稿及活动组织管理等情况综合评定，评出琅琊区科协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为优秀组织单位，滁州中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为活动优秀学校，滁州中学辅导员陆开香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优秀辅导员现予以通报。希望获奖的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珍惜荣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再接再厉，在今后的青少年科技活动中作出表率，取得更大的成绩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变废为宝 从我做起——滁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少年科学调查体验活动”优秀组织单位、活动优秀学校、优秀辅导员名单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left="16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科学技术协会       滁州市教育体育局</w:t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变废为宝 从我做起—— 滁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青少年科学调查体验活动”优秀组织单位、活动优秀学校、优秀辅导员名单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36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优秀组织单位</w:t>
      </w:r>
    </w:p>
    <w:p>
      <w:pPr>
        <w:pStyle w:val="Normal"/>
        <w:widowControl/>
        <w:spacing w:lineRule="atLeast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琅琊区科协</w:t>
      </w:r>
    </w:p>
    <w:p>
      <w:pPr>
        <w:pStyle w:val="Normal"/>
        <w:widowControl/>
        <w:spacing w:lineRule="atLeast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谯区科协</w:t>
      </w:r>
    </w:p>
    <w:p>
      <w:pPr>
        <w:pStyle w:val="Normal"/>
        <w:widowControl/>
        <w:spacing w:lineRule="atLeast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定远县科协</w:t>
      </w:r>
    </w:p>
    <w:p>
      <w:pPr>
        <w:pStyle w:val="Normal"/>
        <w:widowControl/>
        <w:spacing w:lineRule="atLeast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凤阳县科协</w:t>
      </w:r>
    </w:p>
    <w:p>
      <w:pPr>
        <w:pStyle w:val="Normal"/>
        <w:widowControl/>
        <w:spacing w:lineRule="atLeast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天长市科协</w:t>
      </w:r>
    </w:p>
    <w:p>
      <w:pPr>
        <w:pStyle w:val="Normal"/>
        <w:widowControl/>
        <w:spacing w:lineRule="atLeast" w:line="36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活动优秀学校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中学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市第三中学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市紫薇小学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市东风小学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市实验小学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定远县实验小学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定远县民族小学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凤阳县第二中学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优秀辅导员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中学               陆开香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市第三中学         王来智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市紫薇小学         陈德建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市东风小学         童蒙蒙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滁州市实验小学         李大红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定远县实验小学         孙新志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定远县民族小学         周  琼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凤阳县第二中学         王光辉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6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楷体;Adobe 仿宋 Std R" w:hAnsi="华文楷体;Adobe 仿宋 Std R" w:eastAsia="华文楷体;Adobe 仿宋 Std R" w:cs="华文楷体;Adobe 仿宋 Std 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5-12-21T14:54:00Z</cp:lastPrinted>
  <dcterms:modified xsi:type="dcterms:W3CDTF">2015-12-21T06:54:00Z</dcterms:modified>
  <cp:revision>11</cp:revision>
  <dc:subject/>
  <dc:title>关于筹建“滁州市青少年科技教育协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