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5]112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滁州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科普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考核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各级科协联合有关部门按照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全国科普日活动方案》的通知（滁全科素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围绕“科技成就梦想 拥抱智慧生活”主题，开展了形式多样、内容丰富的科普活动，活动取得圆满成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科协对县（市、区）科协在全国科普日期间开展活动、上报信息及活动总结等情况进行了综合考核。根据考核结果，南谯区科协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被评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全国科普日优秀组织单位”， 明光市科协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单位被评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全国科普日特色活动组织单位”。希望受到表扬的单位认真深入学习、贯彻落实党的十八大精神，再接再厉，奋发进取，努力做好今后全国科普日等各项科普工作，为提高全民</w:t>
      </w:r>
      <w:bookmarkStart w:id="0" w:name="attachment"/>
      <w:r>
        <w:rPr>
          <w:rFonts w:ascii="仿宋_GB2312" w:hAnsi="仿宋_GB2312" w:eastAsia="仿宋_GB2312"/>
          <w:sz w:val="32"/>
          <w:szCs w:val="32"/>
        </w:rPr>
        <w:t>科学素质，增强自主创新能力，建设创新型国家做出新的、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全国科普日优秀组织单位、特色活动单位名单　　　</w:t>
      </w:r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滁州市全国科普日优秀组织单位、特色活动单位名单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滁州市全国科普日优秀组织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谯区科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安县科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椒县科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定远县科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凤阳县科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滁州市全国科普日特色活动单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琅琊区科协（以“百名专家进百村”专家组为骨干，组织志愿者到农村开展环保科普活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光市科协（“智慧家长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阳光学生”特色科普进校园活动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天长市科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组织水产专家开展了送科技下乡活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椒县科协（农产品小包装评优活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6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5:00Z</dcterms:created>
  <dc:creator>User</dc:creator>
  <dc:description/>
  <cp:keywords/>
  <dc:language>en-US</dc:language>
  <cp:lastModifiedBy>User</cp:lastModifiedBy>
  <cp:lastPrinted>2014-02-17T14:06:00Z</cp:lastPrinted>
  <dcterms:modified xsi:type="dcterms:W3CDTF">2015-12-18T00:52:00Z</dcterms:modified>
  <cp:revision>5</cp:revision>
  <dc:subject/>
  <dc:title>送科技下乡活动方案</dc:title>
</cp:coreProperties>
</file>