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15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年中国科协会员日活动情况汇总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bookmarkStart w:id="0" w:name="_GoBack"/>
      <w:bookmarkEnd w:id="0"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2"/>
        <w:gridCol w:w="5278"/>
        <w:gridCol w:w="1236"/>
        <w:gridCol w:w="854"/>
      </w:tblGrid>
      <w:tr>
        <w:trPr>
          <w:trHeight w:val="78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技工作者参与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小标宋;Arial Unicode MS" w:hAnsi="小标宋;Arial Unicode MS" w:eastAsia="小标宋;Arial Unicode MS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小标宋;Arial Unicode MS" w:hAnsi="小标宋;Arial Unicode MS" w:eastAsia="小标宋;Arial Unicode MS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小标宋;Arial Unicode MS" w:hAnsi="小标宋;Arial Unicode MS" w:eastAsia="小标宋;Arial Unicode MS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小标宋;Arial Unicode MS" w:hAnsi="小标宋;Arial Unicode MS" w:eastAsia="小标宋;Arial Unicode MS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小标宋;Arial Unicode MS" w:hAnsi="小标宋;Arial Unicode MS" w:eastAsia="小标宋;Arial Unicode MS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z w:val="28"/>
                <w:szCs w:val="28"/>
              </w:rPr>
              <w:t>方面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、奖励、宣传优秀科技工作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各活动的名称、内容、方式、人数等情况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慰问和听取意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牵头领导、走访慰问与听取意见形式、时间安排等情况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科技工作者参观科技文化场馆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组织方式、参观人次等情况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特色活动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各活动名称、内容、方式、人数等情况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造会员日氛围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播放会员日片花、在本单位网站上进行宣传、公共媒体报道及其他情况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小标宋;Arial Unicode MS" w:hAnsi="小标宋;Arial Unicode MS" w:eastAsia="小标宋;Arial Unicode MS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z w:val="28"/>
                <w:szCs w:val="28"/>
              </w:rPr>
              <w:t>组织发动方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组织领导、责任部门、发文部署、会议动员、工作措施等情况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小标宋;Arial Unicode MS" w:hAnsi="小标宋;Arial Unicode MS" w:eastAsia="小标宋;Arial Unicode MS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z w:val="28"/>
                <w:szCs w:val="28"/>
              </w:rPr>
              <w:t>活动主要成效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能够突显中国科协会员日作为科技工作者节日的情况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小标宋;Arial Unicode MS" w:hAnsi="小标宋;Arial Unicode MS" w:eastAsia="小标宋;Arial Unicode MS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z w:val="28"/>
                <w:szCs w:val="28"/>
              </w:rPr>
              <w:t>经验不足及意见建议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以为今后开展好会员日活动提供参考和借鉴的情况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2:00Z</dcterms:created>
  <dc:creator>刘维</dc:creator>
  <dc:description/>
  <dc:language>en-US</dc:language>
  <cp:lastModifiedBy>微软(中国)有限公司</cp:lastModifiedBy>
  <dcterms:modified xsi:type="dcterms:W3CDTF">2015-12-14T07:52:00Z</dcterms:modified>
  <cp:revision>2</cp:revision>
  <dc:subject/>
  <dc:title/>
</cp:coreProperties>
</file>