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600"/>
        <w:ind w:left="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华文中宋;Dotum" w:cs="华文中宋;Dotum" w:ascii="华文中宋;Dotum" w:hAnsi="华文中宋;Dotum"/>
          <w:bC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48.55pt;width:323.3pt;height:148.45pt;mso-wrap-style:none;v-text-anchor:middle;mso-position-vertical:top" type="_x0000_t136">
            <v:path textpathok="t"/>
            <v:textpath on="t" fitshape="t" string="中共滁州市委组织部&#10;滁州市科学技术协会&#10;滁州市农业委员会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391795</wp:posOffset>
                </wp:positionV>
                <wp:extent cx="1269365" cy="1120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5" w:hanging="0"/>
                              <w:rPr>
                                <w:rFonts w:ascii="华文中宋;Dotum" w:hAnsi="华文中宋;Dotum" w:eastAsia="华文中宋;Dotum" w:cs="华文中宋;Dotum"/>
                                <w:b/>
                                <w:b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b/>
                                <w:color w:val="FF000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95pt;height:88.2pt;mso-wrap-distance-left:9.05pt;mso-wrap-distance-right:9.05pt;mso-wrap-distance-top:0pt;mso-wrap-distance-bottom:0pt;margin-top:30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right="225" w:hanging="0"/>
                        <w:rPr>
                          <w:rFonts w:ascii="华文中宋;Dotum" w:hAnsi="华文中宋;Dotum" w:eastAsia="华文中宋;Dotum" w:cs="华文中宋;Dotum"/>
                          <w:b/>
                          <w:b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eastAsia="华文中宋;Dotum" w:cs="华文中宋;Dotum" w:ascii="华文中宋;Dotum" w:hAnsi="华文中宋;Dotum"/>
                          <w:b/>
                          <w:color w:val="FF0000"/>
                          <w:sz w:val="84"/>
                          <w:szCs w:val="84"/>
                        </w:rPr>
                        <w:pict>
                          <v:shape id="shape_0" fillcolor="red" stroked="t" o:allowincell="f" style="position:absolute;margin-left:0pt;margin-top:-79.5pt;width:72.65pt;height:79.4pt;mso-wrap-style:none;v-text-anchor:middle;mso-position-vertical:top" type="_x0000_t136">
                            <v:path textpathok="t"/>
                            <v:textpath on="t" fitshape="t" string="文件" style="font-family:&quot;华文中宋&quot;;font-size:12pt"/>
                            <v:fill o:detectmouseclick="t" type="solid" color2="aqua"/>
                            <v:stroke color="white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79.5pt;width:72.65pt;height:79.4pt;mso-wrap-style:none;v-text-anchor:middle;mso-position-vertical:top" type="_x0000_t136">
            <v:path textpathok="t"/>
            <v:textpath on="t" fitshape="t" string="文件" style="font-family:&quot;华文中宋&quot;;font-size:12pt"/>
            <v:fill o:detectmouseclick="t" type="solid" color2="aqua"/>
            <v:stroke color="white" weight="9360" joinstyle="miter" endcap="flat"/>
            <w10:wrap type="square"/>
          </v:shape>
        </w:pict>
      </w:r>
    </w:p>
    <w:p>
      <w:pPr>
        <w:pStyle w:val="TextBodyIndent"/>
        <w:jc w:val="center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</w:r>
    </w:p>
    <w:p>
      <w:pPr>
        <w:pStyle w:val="TextBodyIndent"/>
        <w:jc w:val="center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TextBodyIndent"/>
        <w:ind w:left="420" w:right="67" w:hanging="0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64820</wp:posOffset>
                </wp:positionV>
                <wp:extent cx="52578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6pt" to="413.95pt,36.6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>滁科协〔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95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TextBody"/>
        <w:spacing w:lineRule="exact" w:line="580"/>
        <w:ind w:right="-170" w:hanging="0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滁州市“百名农业专家进百村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服务活动年度考核工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委组织部、农委、科协，市“百名农业专家进百村”服务活动专家组成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总结一年来“百名农业专家进百村”活动开展成效，鼓励先进，鞭策后进，进一步提高专家结对服务水平，根据《滁州市“百名农业专家进百村”服务活动结对专家年度工作考核细则》（滁人才</w:t>
      </w:r>
      <w:r>
        <w:rPr>
          <w:rFonts w:eastAsia="仿宋_GB2312" w:ascii="仿宋_GB2312" w:hAnsi="仿宋_GB2312"/>
          <w:sz w:val="32"/>
          <w:szCs w:val="32"/>
        </w:rPr>
        <w:t>[2012]5</w:t>
      </w:r>
      <w:r>
        <w:rPr>
          <w:rFonts w:ascii="仿宋_GB2312" w:hAnsi="仿宋_GB2312" w:eastAsia="仿宋_GB2312"/>
          <w:sz w:val="32"/>
          <w:szCs w:val="32"/>
        </w:rPr>
        <w:t>号）精神，决定对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市“百名农业专家进百村”服务活动开展情况进行考核。现将有关事项通知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考核对象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“百名农业专家进百村”服务活动结对专家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考核内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指导结对村制定发展规划及落实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赴村服务时间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指导结对村建设科技示范基地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扶持科技示范户和培养农村实用人才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示范村群众评议情况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考核程序及时间安排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个人自评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前）。结对专家对年度进村服务情况进行总结，将服务情况记录表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年度考核表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（纸质材料各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并提供电子文档）及相关证明材料，报结对专家组所属县（市、区）科协申核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县（市、区）组织部、农委、科协核查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前）。专家结对服务所在县（市、区）科协牵头成立考核组，根据专家个人自评情况，采取调阅资料、实地考察、群众测评等多种方式，对结对专家和专家组年度工作情况进行综合评价，形成个人考核材料和专家组考核报告，报市考核领导小组办公室。对未明确到村的专家由各地根据专家个人服务情况总结，认真进行考核，拿出考核意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市考核小组抽查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）。市考核领导小组办公室审核各县（市、区）科协考核报告和对结对专家的综合评价意见，牵头组织考核组进行抽查，通过听取汇报、召开座谈会、深入实地查验等形式，对结对专家目标任务完成情况进行全面考核评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汇报总结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）。考核结束后，考核领导小组办公室将各考核小组考核情况进行汇总，并结合日常督查掌握的情况，评定结对专家年度考核等次，形成考核工作报告，经考核领导小组审定后，报市人才工作领导小组研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结果运用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）。根据年度考核结果，对考核合格（年度考核得分不低于基础分）的结对专家，兑现岗位津贴；对年度考核不合格的结对专家，扣除当年度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％的岗位津贴，并取消下一年度的聘用资格。对年度考核得分取得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的专家组和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的结对专家予以表彰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其他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县（市、区）组织部、农委、科协要高度重视考核工作，对照标准，对每一位结对专家工作开展情况给予客观、公正地评价，形成个人考核材料；围绕总体情况、取得成效（包括先进事例）、存在问题及建议，对专家组年度工作开展情况进行全面总结和分析，形成考核报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滁州市“百名农业专家进百村”服务活动结对专家年度工作考核细则》（滁人才</w:t>
      </w:r>
      <w:r>
        <w:rPr>
          <w:rFonts w:eastAsia="仿宋_GB2312" w:ascii="仿宋_GB2312" w:hAnsi="仿宋_GB2312"/>
          <w:sz w:val="32"/>
          <w:szCs w:val="32"/>
        </w:rPr>
        <w:t>[2012]5</w:t>
      </w:r>
      <w:r>
        <w:rPr>
          <w:rFonts w:ascii="仿宋_GB2312" w:hAnsi="仿宋_GB2312" w:eastAsia="仿宋_GB2312"/>
          <w:sz w:val="32"/>
          <w:szCs w:val="32"/>
        </w:rPr>
        <w:t>号）、滁州市“百名农业专家进百村”服务活动结对专家服务情况记录表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及年度考核表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可从滁州市科学技术协会网站下载，网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czkx.org.cn/</w:t>
        </w:r>
      </w:hyperlink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对在考核工作中存在违反客观事实或不公正评价的行为，一经查实，在一定范围内给予通报（对结对专家同时取消年度岗位津贴和聘任资格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闵令法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　话：（</w:t>
      </w:r>
      <w:r>
        <w:rPr>
          <w:rFonts w:eastAsia="仿宋_GB2312" w:ascii="仿宋_GB2312" w:hAnsi="仿宋_GB2312"/>
          <w:sz w:val="32"/>
          <w:szCs w:val="32"/>
        </w:rPr>
        <w:t>055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 xml:space="preserve">3040861    </w:t>
      </w:r>
      <w:r>
        <w:rPr>
          <w:rFonts w:ascii="仿宋_GB2312" w:hAnsi="仿宋_GB2312" w:eastAsia="仿宋_GB2312"/>
          <w:sz w:val="32"/>
          <w:szCs w:val="32"/>
        </w:rPr>
        <w:t>邮　箱：</w:t>
      </w:r>
      <w:r>
        <w:rPr>
          <w:rFonts w:eastAsia="仿宋_GB2312" w:ascii="仿宋_GB2312" w:hAnsi="仿宋_GB2312"/>
          <w:sz w:val="32"/>
          <w:szCs w:val="32"/>
        </w:rPr>
        <w:t>czkxxhb@sina.com</w:t>
      </w:r>
      <w:r>
        <w:rPr>
          <w:rFonts w:ascii="仿宋_GB2312" w:hAnsi="仿宋_GB2312" w:eastAsia="仿宋_GB2312"/>
          <w:sz w:val="32"/>
          <w:szCs w:val="32"/>
        </w:rPr>
        <w:t>地　址：滁州市龙蟠大道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号政务中心北五楼</w:t>
      </w:r>
      <w:r>
        <w:rPr>
          <w:rFonts w:eastAsia="仿宋_GB2312" w:ascii="仿宋_GB2312" w:hAnsi="仿宋_GB2312"/>
          <w:sz w:val="32"/>
          <w:szCs w:val="32"/>
        </w:rPr>
        <w:t>530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结对专家服务情况记录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结对专家服务情况年度考核表；</w:t>
      </w:r>
    </w:p>
    <w:p>
      <w:pPr>
        <w:pStyle w:val="Normal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结对专家年度工作考核细则；</w:t>
      </w:r>
    </w:p>
    <w:p>
      <w:pPr>
        <w:pStyle w:val="Normal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专家组成员银行卡信息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滁州市委组织部     滁州市科学技术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市农业委员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208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Roman" w:hAnsi="Times New Roman;Times Roman" w:eastAsia="宋体;SimSun" w:cs="Times New Roman;Times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kx.org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13:00Z</dcterms:created>
  <dc:creator>User</dc:creator>
  <dc:description/>
  <cp:keywords/>
  <dc:language>en-US</dc:language>
  <cp:lastModifiedBy>User</cp:lastModifiedBy>
  <dcterms:modified xsi:type="dcterms:W3CDTF">2015-10-30T07:02:00Z</dcterms:modified>
  <cp:revision>4</cp:revision>
  <dc:subject/>
  <dc:title> </dc:title>
</cp:coreProperties>
</file>