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49.65pt;height:78.65pt;mso-wrap-style:none;v-text-anchor:middle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滁科协〔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015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〕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8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07315</wp:posOffset>
                </wp:positionV>
                <wp:extent cx="586994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9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45pt" to="457.9pt,8.4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命名滁州市基层科普示范单位、带头人的通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知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县（市、区）科协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为进一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发挥基层科普示范单位的示范、辐射和带动作用，提高基层科普服务能力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我市继续开展市级基层科普示范创建活动。在各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科协和创建单位的共同努力下，创建工作取得明显成效，有力地推动了我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科普工作阵地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促进了公民科学素质的提高，对提升基层科普工作起到了较好的示范带动作用。根据滁科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文件要求，经各基层创建单位申报，各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科协初审推荐，市科协审定，决定命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琅琊区北门街道胜利社区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单位为科普示范社区（村）、滁州市紫薇小学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单位为科普示范学校、琅琊区沿河蔬菜协会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单位为科普示范农技协、琅琊区舜田农林科普示范基地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单位为农村科普示范基地、琅琊区扬子街道八里村党支部书记，村委会主任殷文瑞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同志为农村科普带头人（名单见附件）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希望被命名的各基层科普示范单位再接再厉，进一步巩固创建成果，充分发挥示范、辐射和带动作用，不断壮大基层科普队伍，完善科普阵地设施，丰富科普宣教活动。同时，全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基层组织和个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要以命名的基层科普示范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带头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榜样，更加广泛深入地开展基层科普示范单位创建活动，为推动基层科普工作、提高全民科学素质作出更大贡献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滁州市基层科普示范单位、带头人名单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滁州市科学技术协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滁州市系列科普示范单位、带头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科普示范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琅琊区北门街道胜利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谯区龙蟠社管中心陡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柳镇曲亭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来安县新安镇永阳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长市天长街道园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定远县定城镇严桥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定远县定城镇定西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凤阳县临淮关镇濠梁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明光市明光街道黄郢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科普示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滁州市紫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滁州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滁州市第八中学（滁州市外国语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滁州市逸夫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来安县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全椒县第二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天长市铜城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天长市炳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定远县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定远县民族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定远县建设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明光市邵岗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凤阳县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科普示范农技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琅琊区沿河蔬菜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南谯区农村专业技术协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来安县种植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全椒县鮰鱼养殖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全椒六镇城西综合养殖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天长市家庭农场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定远县养羊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农村科普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琅琊区舜田农林科普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滁州市国盛现代农业科普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来安县桃丰有机冬桃科普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天长市禽类养殖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定远县东兴万兴水产养殖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凤阳中达生态农业有限公司科普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凤阳大王府生态农博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明光市张八岭镇香芋种植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农村科普带头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殷文瑞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琅琊区扬子街道八里村党支部书记，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钱克林，南谯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江水产养殖厂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张  勤，来安县农业技术推广中心高级农艺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罗世余，全椒县六镇镇六镇村农民技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周建军，天长市周氏羊业有限公司畜牧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薛贵胜，定远县渔业协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徐德明，凤阳县农委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王厚平，明光市畜牧兽医局兽医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5-09-06T02:40:28Z</dcterms:modified>
  <cp:revision>0</cp:revision>
  <dc:subject/>
  <dc:title>滁科协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