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95pt;height:54.3pt;mso-wrap-style:none;v-text-anchor:middle" type="_x0000_t136">
            <v:path textpathok="t"/>
            <v:textpath on="t" fitshape="t" string="滁州市科普暨全民科学素质工作领导小组办公室文件" style="font-family:&quot;宋体&quot;;font-size:28pt"/>
            <v:fill o:detectmouseclick="t" type="solid" color2="aqua"/>
            <v:stroke color="red" weight="25560" joinstyle="miter" endcap="flat"/>
            <w10:wrap type="square"/>
          </v:shape>
        </w:pict>
      </w:r>
    </w:p>
    <w:p>
      <w:pPr>
        <w:pStyle w:val="Normal"/>
        <w:ind w:left="0" w:right="0" w:hanging="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left="0" w:right="0" w:hanging="0"/>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滁全科素办〔</w:t>
      </w:r>
      <w:r>
        <w:rPr>
          <w:rFonts w:eastAsia="楷体_GB2312" w:cs="楷体_GB2312" w:ascii="楷体_GB2312" w:hAnsi="楷体_GB2312"/>
          <w:b/>
          <w:bCs/>
          <w:sz w:val="32"/>
          <w:szCs w:val="32"/>
          <w:lang w:val="en-US" w:eastAsia="zh-CN"/>
        </w:rPr>
        <w:t>2015</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号</w:t>
      </w:r>
    </w:p>
    <w:p>
      <w:pPr>
        <w:pStyle w:val="Normal"/>
        <w:ind w:left="0" w:right="0" w:hanging="0"/>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7310</wp:posOffset>
                </wp:positionV>
                <wp:extent cx="5810250" cy="0"/>
                <wp:effectExtent l="0" t="12700" r="0" b="12700"/>
                <wp:wrapNone/>
                <wp:docPr id="2" name="直接连接符 41"/>
                <a:graphic xmlns:a="http://schemas.openxmlformats.org/drawingml/2006/main">
                  <a:graphicData uri="http://schemas.microsoft.com/office/word/2010/wordprocessingShape">
                    <wps:wsp>
                      <wps:cNvSpPr/>
                      <wps:spPr>
                        <a:xfrm>
                          <a:off x="0" y="0"/>
                          <a:ext cx="581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5.3pt" to="453.7pt,5.3pt" ID="直接连接符 41" stroked="t" o:allowincell="f" style="position:absolute">
                <v:stroke color="red" weight="25560" joinstyle="miter" endcap="flat"/>
                <v:fill o:detectmouseclick="t" on="false"/>
                <w10:wrap type="none"/>
              </v:line>
            </w:pict>
          </mc:Fallback>
        </mc:AlternateContent>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关于开展《安徽省全民科学素质行动计划</w:t>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纲要实施方案（</w:t>
      </w:r>
      <w:r>
        <w:rPr>
          <w:rFonts w:eastAsia="宋体" w:cs="宋体" w:ascii="宋体" w:hAnsi="宋体"/>
          <w:b/>
          <w:bCs/>
          <w:sz w:val="44"/>
          <w:szCs w:val="44"/>
        </w:rPr>
        <w:t>2011-2015</w:t>
      </w:r>
      <w:r>
        <w:rPr>
          <w:rFonts w:ascii="宋体" w:hAnsi="宋体" w:cs="宋体"/>
          <w:b/>
          <w:bCs/>
          <w:sz w:val="44"/>
          <w:szCs w:val="44"/>
        </w:rPr>
        <w:t>年）》贯彻落实</w:t>
      </w:r>
    </w:p>
    <w:p>
      <w:pPr>
        <w:pStyle w:val="Normal"/>
        <w:ind w:left="0" w:right="0" w:hanging="0"/>
        <w:jc w:val="center"/>
        <w:rPr>
          <w:rFonts w:ascii="宋体" w:hAnsi="宋体" w:eastAsia="宋体" w:cs="宋体"/>
          <w:b/>
          <w:b/>
          <w:bCs/>
          <w:sz w:val="44"/>
          <w:szCs w:val="44"/>
        </w:rPr>
      </w:pPr>
      <w:r>
        <w:rPr>
          <w:rFonts w:ascii="宋体" w:hAnsi="宋体" w:cs="宋体"/>
          <w:b/>
          <w:bCs/>
          <w:sz w:val="44"/>
          <w:szCs w:val="44"/>
        </w:rPr>
        <w:t>情况自查工作的通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全民科学素质行动计划纲要各实施单位，各县（市、区）纲要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全民科学素质纲要实施工作办公室《关于开展〈全民科学素质行动计划纲要（</w:t>
      </w:r>
      <w:r>
        <w:rPr>
          <w:rFonts w:eastAsia="仿宋_GB2312" w:cs="仿宋_GB2312" w:ascii="仿宋_GB2312" w:hAnsi="仿宋_GB2312"/>
          <w:sz w:val="32"/>
          <w:szCs w:val="32"/>
          <w:lang w:val="en-US" w:eastAsia="zh-CN"/>
        </w:rPr>
        <w:t>2006-2010-2020</w:t>
      </w:r>
      <w:r>
        <w:rPr>
          <w:rFonts w:ascii="仿宋_GB2312" w:hAnsi="仿宋_GB2312" w:cs="仿宋_GB2312" w:eastAsia="仿宋_GB2312"/>
          <w:sz w:val="32"/>
          <w:szCs w:val="32"/>
          <w:lang w:val="en-US" w:eastAsia="zh-CN"/>
        </w:rPr>
        <w:t>年）〉实施情况督促检查的通知》（纲要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精神，根据省政府、省纲要办统一部署，对全省各地实施全民科学素质工作情况进行专项督查，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督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民科学素质各项任务落实情况。各地区，各实施单位围绕《安徽省实施方案》工作主体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任务（未成年人科学素质行动、农民科学素质行动、城镇劳动者科学素质行动、领导干部和公务员科学素质行动、社区居民科学素质行动、科学教育与培训基础工程、科普资源开发与共享工程、大众传媒科技传播能力建设工程、科普基础设施工程、科普人才建设工程、完善公民科学素质建设长效机制），结合本地区、本单位实际，因地制宜地开展科技教育、传播与普及工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策支撑的情况。各地区将全民科学素质相关内容纳入当地“十二五”规划的情况；制定地方全民科学素质纲要实施方案情况；落实公民科学素质建设共建机制的具体举措情况；开展监测评估及考核奖励的情况。各实施单位将公民科学素质相关内容纳入本部门本系统“十二五”规划（年度计划）的情况；制定或参与实施任务实施方案（意见、年度工作计划等）的情况；开展监测评估、考核奖励相关政策支持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障和服务条件的情况。各地区将全民科学素质工作纳入地方党委政府考核或重要议事日程的情况；建立全民科学素质工作组织机构（领导小组或办公室等），召开专题会议研究全民科学素质工作的情况。各实施单位将全民科学素质工作纳入本部门或本系统考核及重要议事日程的情况，建立部门联席会议制度，定期召开工作例会或办公室会议等情况。各地区、各实施单位为贯彻落实《安徽省实施方案》提供经费保障的情况；宣传报道及工作交流、经验分享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贯彻落实《安徽省实施方案》过程中存在的困难和问题，对“十三五”全民科学素质纲要实施工作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地区、各实施单位要高度重视本次督查工作，认真做好自查工作，对《纲要》贯彻落实的情况、做法和经验进行全面梳理和总结，对存在的问题，要查找原因、完善措施，有针对性的加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地、各实施单位根据督查内容，结合《滁州市全民科学素质工作要点》的相关内容，对本地区、本系统贯彻落实《安徽省实施方案》情况进行自查，形成工作自查报告，并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报送市纲要办（市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钱吉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30411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350801807@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滁州市政务中心北楼</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室（市直单位可通过文件交换站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滁州市科普暨全民科学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80180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5-08-18T03:16:2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