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73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印发《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滁州市科协领导干部及党员职工直接联系群众制度的实施方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修改后的《滁州市科协领导干部及党员职工直接联系群众制度的实施方案》印发你们，请结合实际，认真抓好落实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滁州市科协领导干部及党员职工直接联系群众制度的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认真贯彻中共滁州市委办公室印发《关于进一步落实党员干部直接联系群众制度的意见》的通知（滁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巩固党的群众路线教育实践活动成果，进一步密切党群干群关系，结合科协工作实际，制定本实施方案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建立调查研究制度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经常性调研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每年深入基层调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以上，党员职工每年深入基层调研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以上。要结合分管和业务工作，深入县（市、区）科协、市直学会（协会、研究会）、基层农技协、科普基地等单位调研指导，了解情况，听取意见建议，解决存在问题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驻点调研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和党员职工每年要到“三联三增”活动联系村（南谯区施集镇孙岗村）、社区（经开区城北新区办事处夏岗社区）和帮扶村（凤阳县临淮关镇姚湾村）、定远县三合集镇唐圩村驻点调研，沉下去“解剖麻雀”，开展科技服务。其中领导干部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党员职工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体验式调研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和党员职工每月要通过逛菜市场、乘公交车、坐出租车等日常生活，以及利用休息日等机会深入老旧小区、偏远农村开展体验调研，找准群众反映强烈的民生问题，提出民生方面的意见建议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建立基层联系点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联系科协系统基层单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市科协常委联系服务点制度，常委联系服务点包含一个帮扶村、一个科普社区和一个园区或企业科协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科协常委及市科协责任部室人员每年深入联系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，检查工作落实情况，听取意见建设，解决实际困难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联系长山林场小学贫困生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领导干部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党员职工分别与来安县长山林场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贫困生结对帮扶，全年帮扶、慰问贫困生或组织开展活动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赠送衣被、学习用品、粮油等或开展科学普及活动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建立联系帮扶困难地区和困难群众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坚持定点扶贫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定期深入孙岗村、姚湾村和唐圩村，开展调查研究，实地指导工作，组织科技培训班，帮助解决实际问题，为农民增产增收创造条件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开展结对帮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傅文发同志分别在孙岗村、唐圩村和长山林场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；张家水同志分别在孙岗村、姚湾村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；柳军同志分别在唐圩村、姚湾村、夏岗社区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。柏春艳、黄永伟各在唐圩村、姚湾村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；张昆、闵令法各在孙岗村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；彭国华、钱吉伟在姚湾村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；王立斌、朱道水各在唐圩村、夏岗社区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。每年走访慰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建立与干部群众谈心制度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市科协领导干部在日常工作中，要与干部群众开展谈心活动，每年至少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。党组负责人与市管干部、机关各部室、中心负责人进行谈心谈话；班子成员与分管部室、中心负责人进行谈心谈话；一般分上、下半年两个批次集中开展，做到全覆盖。机关党支部书记每年与所属党员进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谈心谈话。机关各部室、中心负责人要与所属人员进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谈心谈话。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市科协领导干部要通过谈心活动及时了解干部群众的学习、思想、工作、生活情况，了解贯彻执行党的路线方针政策，落实市委、市政府决策部署，履行岗位职责情况，听取干部群众对科技机关和党员干部队伍建设的意见建议情况。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谈心谈话可采取个别谈话、集体座谈、随机交流等形式，谈心活动要做好记录，及时汇总办理有关意见建议，并将意见建设办理情况反馈有关干部群众。谈心谈话也可与党员领导干部民主生活会、党员组织生活会谈心活动结合起来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建立征集群众意见制度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通过门户网站征求意见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科协开展重大活动前，在科协网站通知公告栏发布公示公告征求群众意见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设立意见箱、发放征求意见卡征求意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延续教育实践活动成功做法，常态设立意见箱、定期向群众发放征求意见卡征求群众意见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主动上门进村入户征求意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干部通过“入户听诉”、“驻村夜访”、“民情交流日”和走访慰问离退休干部、困难群众等方式，开展民情恳谈，记录民情日记，建立民情台账，收集和反映重要民情事项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建立党员承诺践诺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作出承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领导干部和党员职工要根据岗位分工、群众期盼和目标任务，签订承诺书，公开作出长远承诺、年度承诺和即时承诺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积极践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领导干部和党员职工要围绕承诺的内容，明确的措施、完成的时限，积极践诺，办公室负责登记备案、定期汇报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组织评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机关党支部年度考核和党员日常组织生活及年度民主评议，组织党员群众代表对党员公开承诺的兑现情况进行评议。评议结果作为评先评优的重要依据。对承诺兑现不力、群众满意度较低的党员，党支部要进行严肃批评，即期进行整改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建立参加社会公益活动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开展党员志愿服务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关党支部要围绕家庭服务、文体活动、心理疏导、医疗保健、法律援助等，组织开展“义务奉献日”、“便民服务周”等活动，广泛深入地发动党员，积极加入志愿者服务队伍，参加扶贫、慈善捐款、保护环境、城市创建、关心下一代、“邻里守望”等志愿服务活动，把各种爱心服务送给基层和群众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开展党员到社区报到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和党员职工全部要到居住地社区党组织报到，自觉参加社区各类公益活动、志愿服务活动和主题实践活动，主动联系服务身边群众，为社区建设增砖添瓦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开展老党员关心下一代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鼓励离退休干部、老科技工作者中的老党员开展关心关爱本单位年轻职工、留守儿童、外来务工人员子女、大学生村官、企业青年职工等活动，利用自己特长在思想上、工作上和生活上教育引导、关心下一代健康成长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建立网上群众工作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建立党员干部与网民沟通机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运用滁州市科协官方微博平台，每天发布前沿科普知识并广泛听取网民意见，党员职工要在自己的微信群中转发，做好对网民的科普宣传和宣传引导工作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及时回应网络舆情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挥科协网评员和网络发言人作用，通过发布政务微博、民生微信等方式，传播科普工作信息，通过浏览网络发言人平台，时刻关注网络舆情，倾听群众呼声，回应群众关切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13:00Z</dcterms:created>
  <dc:creator>Sky123.Org</dc:creator>
  <dc:description/>
  <cp:keywords/>
  <dc:language>en-US</dc:language>
  <cp:lastModifiedBy>微软用户</cp:lastModifiedBy>
  <cp:lastPrinted>2014-11-20T16:37:00Z</cp:lastPrinted>
  <dcterms:modified xsi:type="dcterms:W3CDTF">2015-07-24T02:19:00Z</dcterms:modified>
  <cp:revision>91</cp:revision>
  <dc:subject/>
  <dc:title/>
</cp:coreProperties>
</file>