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65pt;height:78.65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滁科协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107315</wp:posOffset>
                </wp:positionV>
                <wp:extent cx="58699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45pt" to="457.9pt,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印发《滁州市社区科普大学建设工作实施方案》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滁州市社区科普大学建设工作实施方案》印发给你们，请认真对照方案要求，结合本地实际，切实做好相关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滁州市社区科普大学建设工作实施方案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滁州市社区科普大学章程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滁州市社区科普大学分校申请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滁州市社区科普大学教学点申请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滁州市社区科普大学教学点建设标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滁州市社区科普大学教学点教学计划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滁州市社区科普大学教学点学员登记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滁州市社区科普大学授课教师推荐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滁州市社区科普大学教学点汇总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市社区科普大学建设工作实施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全民科学素质行动计划纲要》、《国家新型城镇化规划》、《中国科协关于加强城镇社区科普工作的意见》等文件精神，不断创新我市科普工作的形式和内容，大力倡导科学文明健康的生活方式，切实提高全市社区居民的科学文化素质，进一步推动我市“三个发展”全面建设，滁州市科协决定在全市范围开展社区科普大学建设工作。实施方案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科普大学是依托社区和社区居民自治组织兴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向社区居民、贴近生活、贴近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非学历、非正规、大众性的科普教育活动平台，是发挥社区科普资源优势，开展社区科普公共服务、公众喜闻乐见的有效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科普大学建设以邓小平理论、“三个代表”重要思想、科学发展观为指导，深入贯彻落实党的十八大、十八届三中全会精神，以实施社区科普益民行动计划为主线，以卫生健康、科学生活、文化艺术、节能环保、安全避险等内容为重点，以具备参学条件的社区居民为主体，并逐步向青少年、农民、进城务工人员延伸，广泛开展系统化科普教育，着力提高社区居民运用科学知识解决实际问题的能力、应对突发事件的能力、改善生活方式的能力，努力把社区科普大学建设成优质社会公共服务平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滁州市社区科普大学（总校），挂牌在市科协。校务委员会下设办公室和教务处，办公室、教务处设在市科协科普部，负责全市社区科普大学的协调与管理，具体教学工作的组织和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、区）成立“滁州市社区科普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（市、区）分校”，挂牌在各县（市、区）科协并设立分校办公室，负责本地区分校办学协调与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市社区成立教学点，统一挂牌“滁州市社区科普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（市、区）分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社区教学点”，承担具体办学任务，负责教学点日常工作。教学点接受各分校的指导管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目标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推动社区科普大学建设，不断扩大社区科普大学的覆盖面和影响力。力争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达到全市所有县（市、区）都建有社区科普大学分校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社区建有社区科普大学教学点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全市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社区建有社区科普大学教学点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末，力争实现社区建有社区科普大学教学点全覆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创造教学条件，按照“六有”原则推动社区教学点制度化、规范化建设：一是有固定的办学场所；二是有健全的组织机构；三是有相对稳定的师资队伍；四是有固定的社区学员；五是有完善的规章制度；六是有一定的经费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针对本地实际，统筹规划，明确全市社区科普大学建设目标任务，按照总校、分校、教学点等三级教学管理体系，明确工作任务职责，共同推动本地区社区科普大学建设发展，确保已建成的社区科普大学教学点全面开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社区科普资源整合，重点围绕卫生健康、科学生活、文化艺术、节能环保、安全避险等方面，面向离退休老年居民、城镇新居民、进城务工人员、社区待业人员以及青少年等群体开展教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滁州市社区科普大学设立，成立校务委员会，指导全市分校、教学点建设和做好教学管理、组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，各县（市、区）申报设立分校，指导社区建设教学点，安排社区教学点排出教学计划，并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设立社区教学点，各社区教学点要充分整合社会资源，利用远程教育平台、互联网、社区科普馆或周边科普教育基地等教学资源，加大组织、协调力度，切实增强社区科普大学的吸引力和影响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月，市校务委员会将对社区科普大学教学点建设情况进行督导检查，确立一批社区科普大学教学点示范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地各部门要认真组织符合办学条件的社区填写《社区科普大学分校申报表》、《社区科普大学教学点申报表》、《社区科普大学教学点教学计划表》、《学员登记表》并做好收集汇总工作。同时，各县（市、区）分校将《社区科普大学教学点汇总表》及电子文档报至市科协科普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比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底、市科协将根据各社区科普大学教学点的教学效果、特色活动、教材编制、教师授课、学员出勤等情况，组织考核评比，评选表彰一批优秀科普大学教学点。获得表彰的教学点所在社区可优先推荐申报省级以上“社区科普益民计划”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滁州市社区科普大学章程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zh-CN"/>
        </w:rPr>
        <w:t>第一章  总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一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滁州市社区科普大学（以下简称“本校”）是由滁州市科学技术协会牵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依托社区和社区居民自治组织兴办的，面向社区居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非学历、非正规、大众性的科普教育活动平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二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本校以弘扬科学精神、传播科学思想、倡导科学方法、普及科学知识为宗旨，立足社区、面向居民，贴近生活、贴近实际、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完善社区科普教育体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，丰富社区科学文化生活，提高社区居民科学文化素质和道德情操修养为目标，倡导科学文明的生活方式和尊重科学的社会风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color w:val="000000"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zh-CN"/>
        </w:rPr>
        <w:t>第二章  主要任务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本校采取多种教学形式定期组织开展系统性的科普教育活动。主要任务包括：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一）制定教学规划和年度教学计划；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二）组织和建立教师队伍；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三）组织编写授课讲义和教材；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四）组织实施科普教学；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五）组织社区居民参与开展形式多样的科普活动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color w:val="000000"/>
          <w:sz w:val="32"/>
          <w:szCs w:val="32"/>
          <w:lang w:val="zh-CN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color w:val="000000"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zh-CN"/>
        </w:rPr>
        <w:t>第三章  组织机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四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校总校设在滁州市科协，各县（市、区）设分校，各社区设教学点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五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校应由市科协主席或分管副主席任校长，可邀请知名院士或大学校长担任名誉校长。本校总部由市科协负责组织管理，主要负责制定本市社区科普大学整体发展规划，建立管理考核机制，实施督学和评比表奖活动，指导县（市、区）分校建设，组编适用教材，并负责本校的对外宣传、联络协调工作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校设立采用申报审批制，由县（市、区）科协向总校提交办学申请，审批通过后安排半年试办期，期满验收合格后由总校正式命名。分校名称一般应为“滁州市社区科普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县（市、区）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校”，简称为“县（市、区）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校”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校实行校长负责制，对总校负责，校长由所在县（市、区）科协主席或副主席兼任。分校由所在区（县）科协负责组织管理，主要负责制定并颁布本地区科普大学相关规章制度和教学计划，调配任课教师等教学资源，指导社区教学点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八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学点作为社区科普大学的基本教学管理单位，一般以社区为单位设立。教学点的设立实行申报审批制，由社区向所在地分校申请。分校核准后报总校备案，由总校授牌。教学点名称一般应为“滁州市社区科普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县（市、区）名称分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社区名称教学点”，简称为“社区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学点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九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学点实行主任负责制，对分校负责，主任由社区负责人担任。教学点设立教学办公室，负责按照统一要求进行场地建设、招生宣传、教学授课及日常教务管理工作，并负责贯彻执行分校的工作安排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color w:val="000000"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zh-CN"/>
        </w:rPr>
        <w:t>第四章  教学管理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凡有学习愿望，身体健康，能遵守学员守则和学习制度者均可填写提出入学申请，经教学点审核通过后准予入学。顺利完成教学课程的学员经审查合格后，由总校统一发放结业证书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一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校、教学点自行负责组织实施教学工作，定期开展教学活动。各教学点需每周组织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次教学活动，每次教学活动授课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课时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课时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钟，后同）。教学活动形式以课堂教学为主，可辅助开辟“第二课堂”科普实践活动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二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员入学免费，不向学员收取学费、教材费、讲义费、文本费。必要向学员收费时必须经本级社区科普大学管理机构批准，按财会制度设立专账，专款专用专人批报，如期公布账目。所收钱款必须用于全体学员的教学和科普活动，不得用于教师补贴及社区其他活动等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三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禁各分校、教学点及教师以学员为对象从事营利性活动，教师不得在授课过程中进行推荐产品或推销商品等商业活动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四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分校、教学点应向学员发放由总校统一制作的学员证书，对学员实行学籍管理，如实记录学员的学习情况，并按要求向总校报送学员名册及各项考核资料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color w:val="000000"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zh-CN"/>
        </w:rPr>
        <w:t>第五章  条件保障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五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校经常性开支应由各级科协在年度科普经费中保障，社区科普大学教学点的运行经费由所在地县（市、区）科协和社区合理分担负责。</w:t>
      </w:r>
    </w:p>
    <w:p>
      <w:pPr>
        <w:pStyle w:val="Normal"/>
        <w:spacing w:lineRule="exact" w:line="560"/>
        <w:ind w:firstLine="596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六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总校、分校与教学点之间不存在财务资产关系。各分校、教学点要建立严格的财务制度，保证经费的合法合理使用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七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校总部、各分校、教学点接受驻社区机关、企业、事业的人、财、物等方面的资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八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教学点的办学场地一般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平方米以上，配备适应教学要求的桌椅、讲台、黑板、电教设备（电脑、投影仪）、图书等，以及其他科普宣传教育设施设备，并符合消防等相关安全要求。各教学点招生人数可根据教室容量及社区具体条件自行确定，一般每班人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。</w:t>
      </w:r>
    </w:p>
    <w:p>
      <w:pPr>
        <w:pStyle w:val="Normal"/>
        <w:spacing w:lineRule="exact" w:line="560"/>
        <w:ind w:firstLine="596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十九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本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师由各行业专家学者、科技工作者、大中学校教师及志愿者等组成。教师应符合以下要求：</w:t>
      </w:r>
    </w:p>
    <w:p>
      <w:pPr>
        <w:pStyle w:val="Normal"/>
        <w:spacing w:lineRule="exact" w:line="560"/>
        <w:ind w:firstLine="59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热爱科普工作，具有志愿奉献精神；</w:t>
      </w:r>
    </w:p>
    <w:p>
      <w:pPr>
        <w:pStyle w:val="Normal"/>
        <w:spacing w:lineRule="exact" w:line="560"/>
        <w:ind w:firstLine="59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身心健康；</w:t>
      </w:r>
    </w:p>
    <w:p>
      <w:pPr>
        <w:pStyle w:val="Normal"/>
        <w:spacing w:lineRule="exact" w:line="560"/>
        <w:ind w:firstLine="59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具有良好的表达能力；</w:t>
      </w:r>
    </w:p>
    <w:p>
      <w:pPr>
        <w:pStyle w:val="Normal"/>
        <w:spacing w:lineRule="exact" w:line="560"/>
        <w:ind w:firstLine="59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具备从事教学工作的相应专业知识或业务水平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遵守社区科普大学的各项规章制度及教学安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二十条  </w:t>
      </w:r>
      <w:r>
        <w:rPr>
          <w:rFonts w:ascii="仿宋_GB2312" w:hAnsi="仿宋_GB2312" w:cs="仿宋_GB2312" w:eastAsia="仿宋_GB2312"/>
          <w:b/>
          <w:bCs/>
          <w:vanish/>
          <w:color w:val="000000"/>
          <w:sz w:val="32"/>
          <w:szCs w:val="32"/>
          <w:lang w:val="zh-CN"/>
        </w:rPr>
        <w:t>道</w:t>
      </w:r>
      <w:r>
        <w:rPr>
          <w:rFonts w:eastAsia="仿宋_GB2312" w:cs="仿宋_GB2312" w:ascii="仿宋_GB2312" w:hAnsi="仿宋_GB2312"/>
          <w:b/>
          <w:bCs/>
          <w:vanish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b/>
          <w:bCs/>
          <w:vanish/>
          <w:color w:val="000000"/>
          <w:sz w:val="32"/>
          <w:szCs w:val="32"/>
          <w:lang w:val="zh-CN"/>
        </w:rPr>
        <w:t>开班时方案，确保社区科普大学各项建设工作顺利开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师采取推荐、邀请、自愿报名等方式，由总校、分校和教学点共同组建。新聘任教师经过教学能力考核后，由市科协统一颁发教师聘书。总校和分校定期开展教学研究活动，举办公开课、示范培训等进修交流活动。</w:t>
      </w:r>
    </w:p>
    <w:p>
      <w:pPr>
        <w:pStyle w:val="Normal"/>
        <w:spacing w:lineRule="exact" w:line="560"/>
        <w:ind w:firstLine="345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color w:val="000000"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zh-CN"/>
        </w:rPr>
        <w:t>第六章  考核管理</w:t>
      </w:r>
    </w:p>
    <w:p>
      <w:pPr>
        <w:pStyle w:val="Normal"/>
        <w:spacing w:lineRule="exact" w:line="560"/>
        <w:ind w:firstLine="602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二十一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每年度末，总校将对各分校、教学点的招生教学等工作情况进行考核，评选出年度优秀分校。</w:t>
      </w:r>
    </w:p>
    <w:p>
      <w:pPr>
        <w:pStyle w:val="Normal"/>
        <w:spacing w:lineRule="exact" w:line="560"/>
        <w:ind w:firstLine="602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二十二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每年度末，各分校应根据累计授课时间、教学内容的合理性及实用性、受学员欢迎程度等对教师的授课情况进行考评，按分配名额向总校推荐年度优秀教学点，经总校审核后，由市科协表彰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二十三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分校、教学点可根据自身实际情况制定优秀学员考评标准，开展年度优秀学员评选工作。</w:t>
      </w:r>
    </w:p>
    <w:p>
      <w:pPr>
        <w:pStyle w:val="Normal"/>
        <w:spacing w:lineRule="exact" w:line="560"/>
        <w:ind w:firstLine="345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color w:val="000000"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zh-CN"/>
        </w:rPr>
        <w:t>第七章  附则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二十四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章程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起实施。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二十五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章程的最终解释权归滁州市科学技术协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滁州市社区科普大学分校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县（市、区）科协</w:t>
      </w:r>
      <w:r>
        <w:rPr>
          <w:sz w:val="30"/>
          <w:szCs w:val="30"/>
        </w:rPr>
        <w:t>（盖章）：                          </w:t>
      </w:r>
    </w:p>
    <w:tbl>
      <w:tblPr>
        <w:tblW w:w="876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0"/>
        <w:gridCol w:w="1440"/>
        <w:gridCol w:w="1515"/>
        <w:gridCol w:w="1185"/>
        <w:gridCol w:w="1050"/>
        <w:gridCol w:w="1650"/>
      </w:tblGrid>
      <w:tr>
        <w:trPr>
          <w:trHeight w:val="15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科普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校</w:t>
            </w:r>
            <w:r>
              <w:rPr>
                <w:sz w:val="24"/>
              </w:rPr>
              <w:t>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</w:t>
            </w:r>
            <w:r>
              <w:rPr>
                <w:sz w:val="24"/>
              </w:rPr>
              <w:t>科普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校</w:t>
            </w:r>
            <w:r>
              <w:rPr>
                <w:sz w:val="24"/>
              </w:rPr>
              <w:t>情况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总校</w:t>
            </w: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滁州市社区科普大学教学点申请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区（盖章）：</w:t>
      </w:r>
      <w:r>
        <w:rPr>
          <w:rFonts w:ascii="宋体" w:hAnsi="宋体" w:cs="宋体"/>
          <w:sz w:val="32"/>
          <w:szCs w:val="32"/>
        </w:rPr>
        <w:t>                </w:t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0"/>
        <w:gridCol w:w="1440"/>
        <w:gridCol w:w="1515"/>
        <w:gridCol w:w="1185"/>
        <w:gridCol w:w="1050"/>
        <w:gridCol w:w="1650"/>
      </w:tblGrid>
      <w:tr>
        <w:trPr>
          <w:trHeight w:val="15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社区科普大学</w:t>
            </w:r>
          </w:p>
          <w:p>
            <w:pPr>
              <w:pStyle w:val="Normal"/>
              <w:rPr/>
            </w:pPr>
            <w:r>
              <w:rPr/>
              <w:t>教学</w:t>
            </w:r>
            <w:r>
              <w:rPr/>
              <w:t>点</w:t>
            </w:r>
            <w:r>
              <w:rPr/>
              <w:t>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  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班主任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科普大学教学</w:t>
            </w:r>
            <w:r>
              <w:rPr/>
              <w:t>点</w:t>
            </w:r>
            <w:r>
              <w:rPr/>
              <w:t>情况（对照“六个有”）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科普大学</w:t>
            </w:r>
          </w:p>
          <w:p>
            <w:pPr>
              <w:pStyle w:val="Normal"/>
              <w:rPr/>
            </w:pPr>
            <w:r>
              <w:rPr/>
              <w:t>分校意见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59" w:hRule="atLeas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总校备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滁州市社区科普大学社区教学点建设标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82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"/>
        <w:gridCol w:w="2700"/>
        <w:gridCol w:w="4320"/>
        <w:gridCol w:w="900"/>
      </w:tblGrid>
      <w:tr>
        <w:trPr>
          <w:trHeight w:val="93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标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</w:tr>
      <w:tr>
        <w:trPr>
          <w:trHeight w:val="14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固定的办学场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面积不少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平方米，安全、整洁、明亮，能保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以上学员使用，有社区科普大学统一标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专门的组织机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社区教学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班主任原则上由社区居委会主任兼任；教学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>教学办公室</w:t>
            </w:r>
            <w:r>
              <w:rPr>
                <w:rFonts w:ascii="宋体" w:hAnsi="宋体" w:cs="宋体"/>
                <w:sz w:val="24"/>
              </w:rPr>
              <w:t>，明确专人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，负责处理日常事务、制订教学内容、安排课程等；办公地点设在社区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稳定的师资队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原则上从科普志愿者队伍中产生，年龄在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周岁—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周岁，要具有大专以上学历或中级以上职称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一定数量的学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不限年龄，入学坚持就近、自愿的原则，并能保证正常上课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健全的规章制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学期制度、教师、学员、档案管理等制度。每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教学安排</w:t>
            </w:r>
            <w:r>
              <w:rPr>
                <w:rFonts w:ascii="宋体" w:hAnsi="宋体" w:cs="宋体"/>
                <w:sz w:val="24"/>
              </w:rPr>
              <w:t>，每次课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171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一定的经费保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ascii="宋体" w:hAnsi="宋体" w:cs="宋体"/>
                <w:sz w:val="24"/>
              </w:rPr>
              <w:t>县（市、区）分校</w:t>
            </w:r>
            <w:r>
              <w:rPr>
                <w:rFonts w:ascii="宋体" w:hAnsi="宋体" w:cs="宋体"/>
                <w:sz w:val="24"/>
              </w:rPr>
              <w:t>、各社区教学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ascii="宋体" w:hAnsi="宋体" w:cs="宋体"/>
                <w:sz w:val="24"/>
              </w:rPr>
              <w:t>有专门经费投入；购置学员笔记本及办班所需教材、物品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区科普大学教学点教学计划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94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0"/>
        <w:gridCol w:w="2655"/>
        <w:gridCol w:w="3195"/>
        <w:gridCol w:w="1305"/>
        <w:gridCol w:w="915"/>
      </w:tblGrid>
      <w:tr>
        <w:trPr>
          <w:trHeight w:val="840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时间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内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上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下课</w:t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区科普大学教学点学员登记表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教学点名称：</w:t>
      </w:r>
    </w:p>
    <w:tbl>
      <w:tblPr>
        <w:tblW w:w="896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3"/>
        <w:gridCol w:w="1554"/>
        <w:gridCol w:w="970"/>
        <w:gridCol w:w="796"/>
        <w:gridCol w:w="1397"/>
        <w:gridCol w:w="3343"/>
      </w:tblGrid>
      <w:tr>
        <w:trPr>
          <w:trHeight w:val="6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b/>
                <w:sz w:val="24"/>
              </w:rPr>
              <w:t>或家庭住址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滁州市社区科普大学授课教师推荐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                          </w:t>
      </w:r>
    </w:p>
    <w:tbl>
      <w:tblPr>
        <w:tblW w:w="8774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3"/>
        <w:gridCol w:w="1268"/>
        <w:gridCol w:w="1686"/>
        <w:gridCol w:w="1275"/>
        <w:gridCol w:w="768"/>
        <w:gridCol w:w="1994"/>
      </w:tblGrid>
      <w:tr>
        <w:trPr>
          <w:trHeight w:val="61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岁</w:t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领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6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95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科普大学教学点意见</w:t>
            </w:r>
          </w:p>
        </w:tc>
        <w:tc>
          <w:tcPr>
            <w:tcW w:w="6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99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科普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校意见</w:t>
            </w:r>
          </w:p>
        </w:tc>
        <w:tc>
          <w:tcPr>
            <w:tcW w:w="6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日　　  </w:t>
            </w:r>
          </w:p>
        </w:tc>
      </w:tr>
      <w:tr>
        <w:trPr>
          <w:trHeight w:val="1991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校意见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日　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</w:t>
      </w:r>
      <w:r>
        <w:rPr>
          <w:b/>
          <w:sz w:val="44"/>
          <w:szCs w:val="44"/>
        </w:rPr>
        <w:t>市社区科普大学教学</w:t>
      </w:r>
      <w:r>
        <w:rPr>
          <w:b/>
          <w:sz w:val="44"/>
          <w:szCs w:val="44"/>
        </w:rPr>
        <w:t>点</w:t>
      </w:r>
      <w:r>
        <w:rPr>
          <w:b/>
          <w:sz w:val="44"/>
          <w:szCs w:val="44"/>
        </w:rPr>
        <w:t>汇总表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（市、区）名称（盖章）：</w:t>
      </w:r>
    </w:p>
    <w:tbl>
      <w:tblPr>
        <w:tblW w:w="141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3000"/>
        <w:gridCol w:w="3780"/>
        <w:gridCol w:w="1080"/>
        <w:gridCol w:w="1440"/>
        <w:gridCol w:w="216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科普大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社区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ser</cp:lastModifiedBy>
  <dcterms:modified xsi:type="dcterms:W3CDTF">2015-07-23T02:05:54Z</dcterms:modified>
  <cp:revision>3</cp:revision>
  <dc:subject/>
  <dc:title>滁科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