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9.65pt;height:78.65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滁科协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ind w:left="0" w:righ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3990</wp:posOffset>
                </wp:positionV>
                <wp:extent cx="58699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7pt" to="457.9pt,13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做好基层农技协先进实用技术遴选工作的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农技协联合会《关于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组织遴选基层农技协先进实用技术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皖农技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为做好我市基层农技协先进使用技术遴选工作，提出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要广泛宣传、积极组织，切实将基层先进实用技术推荐上来，为先进实用技术推广争取有利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要认真对照上级文件精神，切实将基层先进实用技术挖掘整理出来，为下一步中国农技协评选打下良好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申报材料以书面形式报市科协科普部，同时报送电子文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钱吉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11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5080180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关于转发《关于组织遴选基层农技协先进实用技术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80180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7-14T03:23:38Z</dcterms:modified>
  <cp:revision>0</cp:revision>
  <dc:subject/>
  <dc:title>滁科协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