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40" w:before="0" w:after="0"/>
        <w:ind w:left="0" w:right="0" w:hanging="0"/>
        <w:jc w:val="both"/>
        <w:textAlignment w:val="auto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49.65pt;height:78.65pt;mso-wrap-style:none;v-text-anchor:middle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40" w:before="0" w:after="0"/>
        <w:ind w:left="0" w:right="0" w:hanging="0"/>
        <w:jc w:val="both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滁科协〔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1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〕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69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73990</wp:posOffset>
                </wp:positionV>
                <wp:extent cx="586994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9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7pt" to="457.9pt,13.7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做好</w:t>
      </w:r>
      <w:r>
        <w:rPr>
          <w:b/>
          <w:bCs/>
          <w:sz w:val="44"/>
          <w:szCs w:val="44"/>
          <w:lang w:val="en-US" w:eastAsia="zh-CN"/>
        </w:rPr>
        <w:t>2015</w:t>
      </w:r>
      <w:r>
        <w:rPr>
          <w:b/>
          <w:bCs/>
          <w:sz w:val="44"/>
          <w:szCs w:val="44"/>
          <w:lang w:val="en-US" w:eastAsia="zh-CN"/>
        </w:rPr>
        <w:t>年“中国农技协龙头协会”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推荐工作的通知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、区）科协：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安徽省农技协联合会《关于转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中国农技协龙头协会”评选、表彰的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皖农技协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要求，为推荐我市优秀农技协参与评选，现将活动有关事项通知如下：</w:t>
      </w:r>
    </w:p>
    <w:p>
      <w:pPr>
        <w:pStyle w:val="Normal"/>
        <w:numPr>
          <w:ilvl w:val="0"/>
          <w:numId w:val="1"/>
        </w:numPr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活动组织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、区）科协、农技协联合会负责当地的组织宣传及推荐工作，可以与本年度基层科普创建工作结合开展。</w:t>
      </w:r>
    </w:p>
    <w:p>
      <w:pPr>
        <w:pStyle w:val="Normal"/>
        <w:numPr>
          <w:ilvl w:val="0"/>
          <w:numId w:val="1"/>
        </w:numPr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推荐名额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、区）可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龙头协会参与评选，市科协将择优推荐至省农技协联合会。逾期不报视为放弃。</w:t>
      </w:r>
    </w:p>
    <w:p>
      <w:pPr>
        <w:pStyle w:val="Normal"/>
        <w:numPr>
          <w:ilvl w:val="0"/>
          <w:numId w:val="1"/>
        </w:numPr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送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地根据省农技协文件要求严格把关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推荐材料纸质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）、电子版报送市科协科普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钱吉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  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411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  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350801807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关于转发《关于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中国农技协龙头协会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选、表彰的通知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滁州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080180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5-07-14T04:27:34Z</dcterms:modified>
  <cp:revision>0</cp:revision>
  <dc:subject/>
  <dc:title>滁科协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