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5pt;width:413.25pt;height:78.65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16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15]6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spacing w:lineRule="auto" w:line="316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104140</wp:posOffset>
                </wp:positionV>
                <wp:extent cx="561530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8.2pt" to="427.2pt,8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全椒县委、县政府《关于进一步加强新时期科协工作的意见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椒县委、县政府认真贯彻落实中共中央《关于加强和改进党的群团工作的意见》和中国科协《关于贯彻落实中央群团工作部署 加强和改进科协工作的意见》等文件精神，研究出台了全椒县《关于进一步加强新时期加强和改进党的群团工作的意见》，对如何加强科协工作，发挥科协作用提出了明确要求，措施具体，值得学习借鉴，现转发你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06-11T16:43:00Z</cp:lastPrinted>
  <dcterms:modified xsi:type="dcterms:W3CDTF">2015-06-11T09:02:00Z</dcterms:modified>
  <cp:revision>26</cp:revision>
  <dc:subject/>
  <dc:title/>
</cp:coreProperties>
</file>