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市科协周重点工作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汇总加强科协工作的意见，并修改形成初稿；（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制定市科协“三严三实”实施方案并做好党课动员的各项准备工作；                                    （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继续安排好弘扬沈浩精神的学习等相关活动；（办公室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与省科协对接，做好省级学会专家来滁科技帮扶的准备工作；                                         （学会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起草市级学会工作补助办法；             （学会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做好市科协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调研课题的申报工作；  （学会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市人才办“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产业创新团队的组织申报工作；                                       （学会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召开全市科普工作会议；                 （科普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召开青少年科技调查活动全市培训会议；   （科普部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对接我市“阳光动力”活动相关事宜；     （科普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做好科技馆监理招标的跟踪及专家对方案的意见等相关工作。                                       （科普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" w:hAnsi="Times New" w:eastAsia="宋体;SimSun" w:cs="Times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3:00Z</dcterms:created>
  <dc:creator>柏春艳</dc:creator>
  <dc:description/>
  <cp:keywords/>
  <dc:language>en-US</dc:language>
  <cp:lastModifiedBy>柏春艳</cp:lastModifiedBy>
  <dcterms:modified xsi:type="dcterms:W3CDTF">2015-06-10T03:51:00Z</dcterms:modified>
  <cp:revision>9</cp:revision>
  <dc:subject/>
  <dc:title>跟踪做好监理招标工作</dc:title>
</cp:coreProperties>
</file>