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5pt;width:413.25pt;height:78.65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16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滁科协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[2015]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</w:t>
      </w:r>
    </w:p>
    <w:p>
      <w:pPr>
        <w:pStyle w:val="Normal"/>
        <w:spacing w:lineRule="auto" w:line="316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104140</wp:posOffset>
                </wp:positionV>
                <wp:extent cx="5615305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8.2pt" to="427.2pt,8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滁州市科普工作会议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  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协：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统一思想，推进我市科普工作有序开展，确保我市顺利完成全民科学素质行动计划纲要“十二五”全民科学素质调查目标任务。经研究，定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在全椒县召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滁州市科普工作会议，现将有关事项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地点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全天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点：全椒县政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（全椒火车站北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米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人员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协分管科普工作的主席和科普部长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高度重视此次会议，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下班前将参会人员名单反馈至市科协科普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验交流的单位要认真准备交流材料，切实将本地好的经验做法总结出来，确保座谈会质量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ind w:left="420" w:hanging="0"/>
        <w:rPr/>
      </w:pPr>
      <w:r>
        <w:rPr/>
        <w:t xml:space="preserve">  </w:t>
      </w:r>
      <w:r>
        <w:rPr/>
        <w:t>四、会议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685"/>
        <w:gridCol w:w="135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  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:30-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座谈讨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验交流（琅琊区青少年科技创新工作介绍、来安县社区科普工作介绍、定远县农村科普工作介绍、全椒县全民科学素质纲要实施工作介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市科协科普工作要点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全民科学素质工作要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讨论交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讲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吉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:30-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现场观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观全椒县城南社区科普之家建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观全椒县南屏社区电子科普画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观全椒县政府科普电子宣传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观全椒县城西综合养殖协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6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观全椒县科普教育基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源河</w:t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spacing w:lineRule="exact" w:line="52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-59690</wp:posOffset>
            </wp:positionV>
            <wp:extent cx="1951990" cy="1923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1:00Z</dcterms:created>
  <dc:creator>Administrator</dc:creator>
  <dc:description/>
  <cp:keywords/>
  <dc:language>en-US</dc:language>
  <cp:lastModifiedBy>User</cp:lastModifiedBy>
  <dcterms:modified xsi:type="dcterms:W3CDTF">2015-05-07T07:15:00Z</dcterms:modified>
  <cp:revision>4</cp:revision>
  <dc:subject/>
  <dc:title>关于召开2015年滁州市科普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