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pt;width:453.15pt;height:75.6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</w:t>
      </w:r>
      <w:r>
        <w:rPr>
          <w:rFonts w:eastAsia="楷体_GB2312" w:ascii="楷体_GB2312" w:hAnsi="楷体_GB2312"/>
          <w:b/>
          <w:sz w:val="32"/>
          <w:szCs w:val="32"/>
        </w:rPr>
        <w:t>[2015]43</w:t>
      </w:r>
      <w:r>
        <w:rPr>
          <w:rFonts w:ascii="楷体_GB2312" w:hAnsi="楷体_GB2312" w:eastAsia="楷体_GB2312"/>
          <w:b/>
          <w:sz w:val="32"/>
          <w:szCs w:val="32"/>
        </w:rPr>
        <w:t xml:space="preserve">号                       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pacing w:lineRule="exact" w:line="600"/>
        <w:rPr>
          <w:rFonts w:ascii="MT Extra" w:hAnsi="MT Extra" w:eastAsia="楷体_GB2312"/>
          <w:sz w:val="32"/>
          <w:szCs w:val="32"/>
        </w:rPr>
      </w:pPr>
      <w:r>
        <w:rPr>
          <w:rFonts w:eastAsia="楷体_GB2312" w:ascii="MT Extra" w:hAnsi="MT Ext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451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学会工作会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市级学会（协会、研究会），各县（市、区）科协、企业和高校科协，滁州经济技术开发区科协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总结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会工作，部署安排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学会工作，经研究，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，在滁州市政务中心北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会议室，召开全市学会工作会议，会期半天。现将有关事项通知如下：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一、会议内容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传达学习省科协九届五次全委会议精神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传达省科协学会工作会议精神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总结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学会工作，部署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学会工作；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就当前学会工作进行座谈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参会人员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市级学会、协会、研究会负责人（理事长或秘书长）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县、市、区科协分管学会工作领导、学会部负责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企业、高校科协和滁州经济技术开发区科协负责人（主席或秘书长）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有关说明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座谈会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新形势下如何发挥学会和科技人才优势，助推滁州“三个发展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如何将“百名科技专家助力百企”、“百名农技专家进百村”活动做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面对新形势，学会组织如何生存、发展和壮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就上述三项内容的其中一项准备好相关交流资料（时间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请各单位接通知后于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color w:val="000000"/>
          <w:sz w:val="32"/>
          <w:szCs w:val="32"/>
        </w:rPr>
        <w:t>日上午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点前将名单报市科协学会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彭国华、闵令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04086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czkxxhb@sina.com</w:t>
        </w:r>
      </w:hyperlink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请大家提前安排好工作，届时准时出席会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滁州市科学技术协会                                                            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T Extra">
    <w:charset w:val="02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xh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User</dc:creator>
  <dc:description/>
  <cp:keywords/>
  <dc:language>en-US</dc:language>
  <cp:lastModifiedBy>微软(中国)有限公司</cp:lastModifiedBy>
  <cp:lastPrinted>2015-04-20T16:39:00Z</cp:lastPrinted>
  <dcterms:modified xsi:type="dcterms:W3CDTF">2015-04-20T08:44:00Z</dcterms:modified>
  <cp:revision>7</cp:revision>
  <dc:subject/>
  <dc:title>         关于召开2014年全市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