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市科协周重点工作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继续做好科技馆方案及展品的梳理及监理公司、重点局、东南大学对接科技馆布展的相关事宜；                （各部室）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贯彻落实与省科协对接第五届皖台科技论坛会议的精神；</w:t>
      </w:r>
    </w:p>
    <w:p>
      <w:pPr>
        <w:pStyle w:val="Normal"/>
        <w:ind w:firstLine="6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办公室、学会部）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组织开展“弘扬沈浩精神，创建‘五好’科协组织”主题实践活动的相关活动；                            （办公室）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根据《中共中央关于加强和改进党的群团工作的意见》，研究草拟我市加强科协工作的意见；                （办公室）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完善印发《滁州市科协常委联系点方案》；  （办公室）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联系省汽车工程等相关学会开展创业助力工程；（学会部）</w:t>
      </w:r>
    </w:p>
    <w:p>
      <w:pPr>
        <w:pStyle w:val="Normal"/>
        <w:ind w:left="7678" w:hanging="7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完成中国科协、财政部基层科普行动计划的项目申报工作；（科普部）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召开全市学会工作会议；                  （学会部）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开展科普大篷车展教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             （科普部）</w:t>
      </w:r>
    </w:p>
    <w:sectPr>
      <w:type w:val="nextPage"/>
      <w:pgSz w:w="11906" w:h="16838"/>
      <w:pgMar w:left="147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4:00Z</dcterms:created>
  <dc:creator>柏春艳</dc:creator>
  <dc:description/>
  <cp:keywords/>
  <dc:language>en-US</dc:language>
  <cp:lastModifiedBy>柏春艳</cp:lastModifiedBy>
  <cp:lastPrinted>2015-04-20T11:05:00Z</cp:lastPrinted>
  <dcterms:modified xsi:type="dcterms:W3CDTF">2015-04-20T03:06:00Z</dcterms:modified>
  <cp:revision>1</cp:revision>
  <dc:subject/>
  <dc:title> 市科协周重点工作</dc:title>
</cp:coreProperties>
</file>