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pt;width:453.15pt;height:75.6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5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29</w:t>
      </w:r>
      <w:r>
        <w:rPr>
          <w:rFonts w:ascii="楷体_GB2312" w:hAnsi="楷体_GB2312" w:cs="华文仿宋" w:eastAsia="楷体_GB2312"/>
          <w:b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创新驱动助力工程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、市、区科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协《关于做好当前创新驱动助力工程有关工作的通知》（皖科协学秘</w:t>
      </w:r>
      <w:r>
        <w:rPr>
          <w:rFonts w:eastAsia="仿宋_GB2312" w:ascii="仿宋_GB2312" w:hAnsi="仿宋_GB2312"/>
          <w:sz w:val="32"/>
          <w:szCs w:val="32"/>
        </w:rPr>
        <w:t>[2015]25</w:t>
      </w:r>
      <w:r>
        <w:rPr>
          <w:rFonts w:ascii="仿宋_GB2312" w:hAnsi="仿宋_GB2312" w:eastAsia="仿宋_GB2312"/>
          <w:sz w:val="32"/>
          <w:szCs w:val="32"/>
        </w:rPr>
        <w:t>号）精神，结合市科协正在开展的“百名科技专家助力百家企业”活动，现将当前创新驱动助力工程有关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认真谋划，切实打牢基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、各级科协要结合本地实际，采取召开座谈会、发放调查问卷、深入企业调研等措施，开展技术需求征集工作，结合市科协“两高一优”人才普查实际，科学谋划本地创新驱动助力工程工作，制定切实可行的实施方案，明确责任和任务，扎实做好企会对接基础，积极组织参加省科协召开的创新驱动助力工程经验交流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方法，确保无缝对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选择性对接。企业根据自身技术、人才需求，提出拟对接的国家级、省级学会，市科协帮助联系对接。二是上下联动对接。根据企业技术需求，市级学会发挥自身优势，积极对接国家级、省级学会，联合开展科技服务，科协负责联系协调。三是现场洽谈面对面对接。根据各地科技需求，积极组织各地参加省科协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召开创新驱动助力工程对接会。四是市科协将适时协调国家级学会、中科院合肥（南京）分院和周边经济发达地区学会来滁开展科技对接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三、建立创新联盟，形成工作合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按照科协搭台、学会唱戏、企业主体的原则，各地要树立一盘棋思想，要全程跟踪企会对接情况，及时跟进服务，协调企会双方通过签署合作协议、建立学会工作站、成立企会创新联盟等多种形式开展科技服务，对工作开展扎实，成绩突出的地方，市科协将以奖代补给予适当经费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请各地科协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将本地企业技术需求项目和汇总表各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份（含电子版）一并报市科协学会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联系人：闵令法   彭国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电  话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04086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邮  箱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czkxxhb@sina.com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企业技术需求项目表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企业技术需求项目汇总表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学会工作站、企会合作协议任务分解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35"/>
        <w:gridCol w:w="1920"/>
        <w:gridCol w:w="1960"/>
      </w:tblGrid>
      <w:tr>
        <w:trPr>
          <w:trHeight w:val="600" w:hRule="atLeast"/>
        </w:trPr>
        <w:tc>
          <w:tcPr>
            <w:tcW w:w="83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XXX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市（县）科协创新驱动助力工程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企业技术需求项目表</w:t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名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类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处阶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方向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合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会名称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合作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用“√”划出）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转让（ ）、技术服务（ ）、合作开发（ ）其他：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工作基础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亟待解决的关键技术问题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达到的技术、经济指标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      箱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5"/>
        <w:gridCol w:w="1880"/>
        <w:gridCol w:w="1360"/>
        <w:gridCol w:w="1440"/>
        <w:gridCol w:w="1620"/>
        <w:gridCol w:w="1620"/>
        <w:gridCol w:w="1280"/>
        <w:gridCol w:w="1280"/>
        <w:gridCol w:w="1280"/>
      </w:tblGrid>
      <w:tr>
        <w:trPr>
          <w:trHeight w:val="600" w:hRule="atLeast"/>
        </w:trPr>
        <w:tc>
          <w:tcPr>
            <w:tcW w:w="141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XXX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市（县）科协创新驱动助力工程——企业技术需求项目汇总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填报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产业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希望合作单位     （学会名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举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装备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金及铸件打磨机器人系统技术研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先进制造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机器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产学研联合创新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填报说明：需求类别主要包括四个方面内容，分别是：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为地方区域经济发展提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咨询建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；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帮助地方解决重大战略中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关键技术问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；               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建立产学研联合创新平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；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促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科技成果和专利技术推广应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1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填表人：                     电话：                          邮箱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创新驱动助力工程任务分解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1980"/>
        <w:gridCol w:w="2340"/>
      </w:tblGrid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会合作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会创新联盟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本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琅琊区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谯区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安县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椒县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长市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远县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阳县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光市科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9:00Z</dcterms:created>
  <dc:creator>彭国华</dc:creator>
  <dc:description/>
  <cp:keywords/>
  <dc:language>en-US</dc:language>
  <cp:lastModifiedBy>彭国华</cp:lastModifiedBy>
  <cp:lastPrinted>2015-03-12T10:22:00Z</cp:lastPrinted>
  <dcterms:modified xsi:type="dcterms:W3CDTF">2015-03-13T01:07:00Z</dcterms:modified>
  <cp:revision>6</cp:revision>
  <dc:subject/>
  <dc:title>关于做好创新驱动助力工程工作的通知</dc:title>
</cp:coreProperties>
</file>