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市科学技术协会第五次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登记表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42"/>
        <w:gridCol w:w="482"/>
        <w:gridCol w:w="533"/>
        <w:gridCol w:w="885"/>
        <w:gridCol w:w="260"/>
        <w:gridCol w:w="1155"/>
        <w:gridCol w:w="1005"/>
        <w:gridCol w:w="413"/>
        <w:gridCol w:w="885"/>
        <w:gridCol w:w="177"/>
        <w:gridCol w:w="1062"/>
      </w:tblGrid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全国、省、市、县（市、区）人大代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全国、省、市、县（市、区）政协委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干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级科协、学会专职干部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2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学会、县、市、区科协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代表登记表由代表自己填写，填写时请用钢笔或水笔逐项书写清楚。登记表一式二份报送市科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所在团体及职务”系指本人所在科协或其所属团体的名称及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全国、省、市、县（市、区）人大代表、全国省、市、县（市、区）政协委员请注明届别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党政干部”和“各级科协、学会专职干部”栏均用是或非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表中的栏目无内容，请填“否”或“无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市科学技术协会第五届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员候选人登记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46"/>
        <w:gridCol w:w="169"/>
        <w:gridCol w:w="344"/>
        <w:gridCol w:w="852"/>
        <w:gridCol w:w="259"/>
        <w:gridCol w:w="1106"/>
        <w:gridCol w:w="874"/>
        <w:gridCol w:w="180"/>
        <w:gridCol w:w="1163"/>
        <w:gridCol w:w="171"/>
        <w:gridCol w:w="1024"/>
      </w:tblGrid>
      <w:tr>
        <w:trPr>
          <w:trHeight w:val="5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全国、省、市、县（市、区）人大代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全国、省、市、县（市、区）政协委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干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级科协、学会专职干部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2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候选人推选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、市、区党委或挂靠单位党组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委员候选人登记表由推选单位用钢笔或水笔填写清楚，一式两份，报送市科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委员候选人推选单位”系指市级学会、协会、研究会或各级科协，市直有关单位的委员候选人可由所在单位签署意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所在团体及职务”系指本人所在科协或其所属团体的名称及职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推选单位对委员候选人需要说明的问题，请在备注栏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全国、省、市（市、区）人大代表、全国、省、市（市、区）政协委员请注明届别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党政干部”和“各级科协、学会专职干部”栏均用是或非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表中的栏目无内容，请填“否”或“无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2:00Z</dcterms:created>
  <dc:creator>Sky123.Org</dc:creator>
  <dc:description/>
  <cp:keywords/>
  <dc:language>en-US</dc:language>
  <cp:lastModifiedBy>Sky123.Org</cp:lastModifiedBy>
  <dcterms:modified xsi:type="dcterms:W3CDTF">2015-02-05T03:52:00Z</dcterms:modified>
  <cp:revision>2</cp:revision>
  <dc:subject/>
  <dc:title/>
</cp:coreProperties>
</file>