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0pt;margin-top:0pt;width:0pt;height:0pt;mso-wrap-style:none;v-text-anchor:middle" type="_x0000_t136">
            <v:path textpathok="t"/>
            <v:textpath on="t" fitshape="t" string="³üÖÝÊÐÈ«Ãñ¿ÆÑ§ËØÖÊ¹¤×÷Áìµ¼Ð¡×é°ì¹«ÊÒÎÄ¼þ" style="font-family:&quot;ËÎÌå&quot;;font-size:1pt"/>
            <v:fill o:detectmouseclick="t" color2="aqua"/>
            <v:stroke color="red" weight="9360" joinstyle="round" endcap="flat"/>
            <w10:wrap type="square"/>
          </v:shape>
        </w:pict>
      </w:r>
    </w:p>
    <w:p>
      <w:pPr>
        <w:pStyle w:val="Style14"/>
        <w:bidi w:val="0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楷体_GB2312"/>
          <w:b/>
          <w:sz w:val="32"/>
          <w:szCs w:val="32"/>
        </w:rPr>
        <w:t>滁全科素办</w:t>
      </w:r>
      <w:r>
        <w:rPr>
          <w:rFonts w:eastAsia="楷体_GB2312" w:ascii="楷体_GB2312" w:hAnsi="楷体_GB2312"/>
          <w:b/>
          <w:sz w:val="32"/>
          <w:szCs w:val="32"/>
        </w:rPr>
        <w:t>[2014]01</w:t>
      </w:r>
      <w:r>
        <w:rPr>
          <w:rFonts w:ascii="宋体" w:hAnsi="宋体" w:eastAsia="楷体_GB2312"/>
          <w:b/>
          <w:sz w:val="32"/>
          <w:szCs w:val="32"/>
        </w:rPr>
        <w:t>号</w:t>
      </w:r>
    </w:p>
    <w:p>
      <w:pPr>
        <w:pStyle w:val="Style14"/>
        <w:bidi w:val="0"/>
        <w:ind w:left="0" w:right="0" w:hanging="0"/>
        <w:jc w:val="center"/>
        <w:rPr>
          <w:rFonts w:ascii="宋体" w:hAnsi="宋体" w:eastAsia="楷体_GB2312"/>
          <w:b/>
          <w:b/>
          <w:color w:val="FF0000"/>
          <w:spacing w:val="-10"/>
        </w:rPr>
      </w:pPr>
      <w:r>
        <w:rPr>
          <w:rFonts w:eastAsia="楷体_GB2312" w:ascii="宋体" w:hAnsi="宋体"/>
          <w:b/>
          <w:color w:val="FF0000"/>
          <w:spacing w:val="-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883275" cy="0"/>
                <wp:effectExtent l="19050" t="19050" r="19050" b="190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58.95pt,13.8pt" ID="Shape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关于报送</w:t>
      </w:r>
      <w:r>
        <w:rPr>
          <w:rFonts w:ascii="宋体" w:hAnsi="宋体"/>
          <w:b/>
          <w:sz w:val="44"/>
          <w:szCs w:val="44"/>
        </w:rPr>
        <w:t>2014</w:t>
      </w:r>
      <w:r>
        <w:rPr>
          <w:rFonts w:ascii="宋体" w:hAnsi="宋体"/>
          <w:b/>
          <w:sz w:val="44"/>
          <w:szCs w:val="44"/>
        </w:rPr>
        <w:t>年《全民科学素质行动计划纲要》实施工作总结和</w:t>
      </w:r>
      <w:r>
        <w:rPr>
          <w:rFonts w:ascii="宋体" w:hAnsi="宋体"/>
          <w:b/>
          <w:sz w:val="44"/>
          <w:szCs w:val="44"/>
        </w:rPr>
        <w:t>2015</w:t>
      </w:r>
      <w:r>
        <w:rPr>
          <w:rFonts w:ascii="宋体" w:hAnsi="宋体"/>
          <w:b/>
          <w:sz w:val="44"/>
          <w:szCs w:val="44"/>
        </w:rPr>
        <w:t>年工作计划的通知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2"/>
          <w:szCs w:val="32"/>
        </w:rPr>
        <w:t>全民科学素质工作领导小组各成员单位、各县（市、区）纲要办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为深入推进我省全民科学素质工作，省政府办公厅于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印发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民科学素质工作任务分工方案》（皖政办秘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），省政府与各市及省直管县政府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签署《全民科学素质建设目标责任书》，对到“十二五”末，实现我省公民具备基本科学素质比例达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目标进行了部署和要求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是“十二五”全民科学素质工作的关键之年，为全面总结我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《全民科学素质行动计划纲要》（以下简称《纲要》）实施工作情况，科学制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工作计划，做好向省纲要办和市政府汇报《纲要》实施情况的准备，请各有关单位、各地纲要办（科协）报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《纲要》实施工作总结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工作计划，有关内容要求如下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一、报送材料内容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在开展《纲要》主题工作、落实各项任务和组织实施保障等方面取得的突出成绩、存在的主要问题和困难，对今后工作的建议等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《纲要》实施工作计划和重大活动安排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二、有关要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工作总结要全面梳理当年全民科学素质工作成绩、经验体会和存在问题，有反映成效的综合数据、典型事例。要实事求是、重点突出、言简意赅，数据要翔实可靠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要紧紧围绕党委政府中心任务，围绕全面落实“十二五”《纲要》目标任务，系统谋划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工作，包括工作思路、主要任务和举措等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三、报送时间和方式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将材料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加盖公章，报送至市纲要办（纲要办设在市科协），同时发送电子版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联系人：钱吉伟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3041150   15005500026</w:t>
        <w:tab/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</w:t>
      </w:r>
      <w:r>
        <w:rPr>
          <w:rFonts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 w:bidi="ar-SA"/>
          </w:rPr>
          <w:t>350801807@qq.com</w:t>
        </w:r>
      </w:hyperlink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bidi w:val="0"/>
        <w:spacing w:lineRule="exact" w:line="560"/>
        <w:ind w:left="5280" w:right="0" w:hanging="528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/>
          <w:spacing w:val="-20"/>
          <w:sz w:val="32"/>
          <w:szCs w:val="32"/>
        </w:rPr>
        <w:t>滁州市全民科学素质工作领导小组</w:t>
      </w:r>
    </w:p>
    <w:p>
      <w:pPr>
        <w:pStyle w:val="Normal"/>
        <w:bidi w:val="0"/>
        <w:spacing w:lineRule="exact" w:line="560"/>
        <w:ind w:left="3465" w:right="0" w:firstLine="1920"/>
        <w:rPr/>
      </w:pPr>
      <w:r>
        <w:rPr>
          <w:rFonts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bidi w:val="0"/>
        <w:spacing w:lineRule="exact" w:line="560"/>
        <w:ind w:left="0" w:right="0" w:firstLine="48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ÎÞ¼ä¸ô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8018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1</Characters>
  <CharactersWithSpaces>75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1:00Z</dcterms:created>
  <dc:creator>dreamsummit</dc:creator>
  <dc:description/>
  <dc:language>en-US</dc:language>
  <cp:lastModifiedBy/>
  <cp:lastPrinted>2014-12-18T10:48:00Z</cp:lastPrinted>
  <dcterms:modified xsi:type="dcterms:W3CDTF">2014-12-18T10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传祥</vt:lpwstr>
  </property>
</Properties>
</file>