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滁科协</w:t>
      </w:r>
      <w:r>
        <w:rPr>
          <w:rFonts w:eastAsia="仿宋_GB2312" w:ascii="仿宋_GB2312" w:hAnsi="仿宋_GB2312"/>
          <w:b/>
          <w:sz w:val="32"/>
          <w:szCs w:val="32"/>
        </w:rPr>
        <w:t>[2014]8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科学技术协会关于印发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中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协会员日活动方案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，各市级学会，企业、高校科协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滁州市科学技术协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中国科协会员日活动方案》印发给你们，请</w:t>
      </w:r>
      <w:r>
        <w:rPr>
          <w:rFonts w:ascii="仿宋_GB2312" w:hAnsi="仿宋_GB2312" w:eastAsia="仿宋_GB2312"/>
          <w:sz w:val="32"/>
          <w:szCs w:val="32"/>
        </w:rPr>
        <w:t xml:space="preserve">结合自身实际，认真组织开展本地、本单位会员日活动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省科协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科学技术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中国科协会员日活动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贯彻落实十八届三中、四中全会和省科协九大会议精神，充分发挥科协作为党和政府联系科技工作者的桥梁纽带作用，更加广泛地联系服务科技工作者，推进文化科技创新，服务广大科协会员，激励广大科技工作者充分发挥主动性积极性，务实创新，奋发有为，更好为经济建设和社会发展贡献才智，根据省科协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科协办公厅关于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国科协会员日活动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皖科协组秘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等文件精神，结合滁州实际，制定本方案。</w:t>
      </w:r>
    </w:p>
    <w:p>
      <w:pPr>
        <w:pStyle w:val="Normal"/>
        <w:ind w:left="64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时间</w:t>
      </w:r>
    </w:p>
    <w:p>
      <w:pPr>
        <w:pStyle w:val="Normal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-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64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家”的温馨 节日的问候</w:t>
      </w:r>
    </w:p>
    <w:p>
      <w:pPr>
        <w:pStyle w:val="Normal"/>
        <w:ind w:left="64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科技工作者送健康活动。市科协拟组织市直单位做出出色成绩的科技工作者健康体检，举办保健咨询活动，举办健康知识报告会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走访慰问活动。走访慰问是会员日规定动作。市科协在会员日前后主动邀请党委、政府领导走访有关科技专家，慰问科技工作者和有关学会干部，看望基层一线科技工作者代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科技工作者调查活动。通过举行科技工作者座谈会和利用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滁州网、科协门户网等，向科技工作者进行问卷调查，了解科技工作者在工作、学习、生活方面的有关需求，倾听科技工作者心声，收集整理科技人员的基础状况和意见、建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邀请科技工作者参观科技馆。邀请全市约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市级学会会员和一线科技工作者代表分别前往合肥市科技馆、来安县科技馆和全椒气象科普馆参观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向优秀科技工作者学习活动。争取召开优秀科技工作者座谈会，组织事迹报告会，在媒体上宣传他们事迹等形式，在全社会营造热爱科学、尊重知识、尊敬科技工作者氛围。有条件地方要组织开展</w:t>
      </w:r>
      <w:r>
        <w:rPr>
          <w:rFonts w:ascii="仿宋_GB2312" w:hAnsi="仿宋_GB2312" w:eastAsia="仿宋_GB2312"/>
          <w:sz w:val="32"/>
          <w:szCs w:val="32"/>
        </w:rPr>
        <w:t>“优秀科技工作者”评选表彰活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会员奉献日活动。结合“百名农业专家进百村”、“百名科普专家进校园”等主题，组织开展科技咨询、科普宣传等活动，为基层、为群众开展实实在在的服务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学术交流活动。组织市级学会召开学术年会、学术沙龙等活动，交流发布学术信息和成果经验。帮助指导学会按期换届，重申完善学会章程，建立学会党组织，凝聚会员，服务会员，加强学会自身建设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系列宣传活动。在《滁州日报》、《皖东晨刊》、《滁州科普报》和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滁州网等报纸、网络媒体对会员日活动进行宣传。面向全市科技工作者发布会员日贺信。在滁州市科协网站建立中国科协会员日专栏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有关事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提高认识，充分重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地、各学会要将开展会员日活动作为建设“科技工作者之家”的有利契机，统一思想，提高认识，策划组织好会员日活动，夯实群众基础，扩大社会影响，树立良好形象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广泛动员，积极行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地、各学会要按照总体协调、统一行动、自行组织、自愿参加的原则，切实履行服务职能，深入开展宣传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发动科协会员参与网上调查、保健咨询、听讲辅导等会员日项目，扩大会员参与面，让会员广泛受益。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因会制宜，创新形式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地、各学会要结合各自特点和会员需求，认真设计活动方案，自行组织开展小规模、多数量、吸引力强、特色鲜明的会员日活动，并发挥组织网络优势，扩大活动的辐射面和影响力。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加强组织，及时总结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地、各学会要加强组织领导，明确责任分工，积极组织开展会员日各项活动。加强信息收集、整理和传递，及时做好活动总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1:00Z</dcterms:created>
  <dc:creator>彭国华</dc:creator>
  <dc:description/>
  <cp:keywords/>
  <dc:language>en-US</dc:language>
  <cp:lastModifiedBy>李传祥</cp:lastModifiedBy>
  <cp:lastPrinted>2014-12-03T15:14:00Z</cp:lastPrinted>
  <dcterms:modified xsi:type="dcterms:W3CDTF">2014-12-03T08:01:00Z</dcterms:modified>
  <cp:revision>2</cp:revision>
  <dc:subject/>
  <dc:title>滁州市科学技术协会</dc:title>
</cp:coreProperties>
</file>