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72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命名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滁州市科普示范单位及科普</w:t>
      </w:r>
    </w:p>
    <w:p>
      <w:pPr>
        <w:pStyle w:val="Normal"/>
        <w:ind w:left="359" w:right="27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带头人的通知</w:t>
      </w:r>
    </w:p>
    <w:p>
      <w:pPr>
        <w:pStyle w:val="Normal"/>
        <w:ind w:left="359" w:right="27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，各相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全民科学素质行动计划纲要（</w:t>
      </w:r>
      <w:r>
        <w:rPr>
          <w:rFonts w:eastAsia="仿宋_GB2312" w:ascii="仿宋_GB2312" w:hAnsi="仿宋_GB2312"/>
          <w:sz w:val="32"/>
          <w:szCs w:val="32"/>
        </w:rPr>
        <w:t>2006-2010-2020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cs="宋体;SimSun" w:eastAsia="仿宋_GB2312"/>
          <w:sz w:val="32"/>
          <w:szCs w:val="32"/>
        </w:rPr>
        <w:t>加强滁州市科普教育阵地建设，鼓励社会各方面参与科普工作的积极性，</w:t>
      </w:r>
      <w:r>
        <w:rPr>
          <w:rFonts w:ascii="仿宋_GB2312" w:hAnsi="仿宋_GB2312" w:eastAsia="仿宋_GB2312"/>
          <w:sz w:val="32"/>
          <w:szCs w:val="32"/>
        </w:rPr>
        <w:t>让科普公共服务持续惠及广大基层群众，助力社会主义新农村建设和社会主义和谐社区建设，</w:t>
      </w:r>
      <w:r>
        <w:rPr>
          <w:rFonts w:ascii="仿宋_GB2312" w:hAnsi="仿宋_GB2312" w:cs="宋体;SimSun" w:eastAsia="仿宋_GB2312"/>
          <w:sz w:val="32"/>
          <w:szCs w:val="32"/>
        </w:rPr>
        <w:t>滁州市科协组织开展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市级系列科普创建工作。通过各地申报，市科协评审等程序，决定命名滁州市</w:t>
      </w:r>
      <w:r>
        <w:rPr>
          <w:rFonts w:ascii="仿宋_GB2312" w:hAnsi="仿宋_GB2312" w:eastAsia="仿宋_GB2312"/>
          <w:sz w:val="32"/>
          <w:szCs w:val="32"/>
        </w:rPr>
        <w:t>琅琊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扬子街道办事处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单位为滁州市科普教育示范单位，颁发奖牌（示范期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2017</w:t>
      </w:r>
      <w:r>
        <w:rPr>
          <w:rFonts w:ascii="仿宋_GB2312" w:hAnsi="仿宋_GB2312" w:cs="宋体;SimSun" w:eastAsia="仿宋_GB2312"/>
          <w:sz w:val="32"/>
          <w:szCs w:val="32"/>
        </w:rPr>
        <w:t>年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琅琊区西涧街道办事处农艺师高云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同志为农村科普带头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人奖励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希望受命名的单位和个人再接再厉，继续做好基层科普工作，为广大农民和社区居民提供更及时、有效、周到的科普服务，进一步发挥示范辐射带动作用，让科普公共服务持续惠及广大基层群众。</w:t>
      </w:r>
    </w:p>
    <w:p>
      <w:pPr>
        <w:pStyle w:val="Normal"/>
        <w:widowControl/>
        <w:spacing w:lineRule="atLeast" w:line="520" w:before="280" w:after="280"/>
        <w:ind w:firstLine="64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滁州市基层科普示范单位及农村科普带头人名单</w:t>
      </w:r>
    </w:p>
    <w:p>
      <w:pPr>
        <w:pStyle w:val="Normal"/>
        <w:ind w:left="359" w:right="277" w:firstLine="412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atLeast" w:line="520"/>
        <w:ind w:firstLine="6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滁州市基层科普示范单位及农村科普带头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名  单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普示范乡镇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琅琊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扬子街道办事处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谯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龙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来安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半塔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椒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厂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定远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圩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凤阳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溪河镇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明光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泊岗乡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长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通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普示范社区（村）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琅琊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门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琅琊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谯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河镇新塘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南谯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泥岗镇万郢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来安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安镇青龙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来安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安镇新河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全椒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河镇庄曹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全椒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沛镇黄栗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定远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城镇靠城路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定远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池河岱山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凤阳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府镇赵庄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凤阳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溪河镇石塘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明光市明光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山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明光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光街道办事处蔬菜村村民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天长市汊涧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汊涧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天长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仁和集镇雷庄村村民委员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普示范学校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滁州市第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滁州市第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滁州市会峰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滁州市黄泥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来安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安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来安县第四中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全椒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河中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定远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职业教育中心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凤阳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明光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小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天长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铜城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天长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南小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科普示范基地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琊区西涧街道太平村湾塘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谯区大柳镇凤胜菌业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来安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威光绿园果蔬基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椒县图书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远县凯远水产养殖基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光市银杏科技示范园</w:t>
      </w:r>
      <w:r>
        <w:rPr>
          <w:rFonts w:ascii="仿宋_GB2312" w:hAnsi="仿宋_GB2312" w:eastAsia="仿宋_GB2312"/>
          <w:sz w:val="32"/>
          <w:szCs w:val="32"/>
        </w:rPr>
        <w:t>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天长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氏羊业基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示范农技协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谯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椒县百子春雨苗木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远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池河镇养猪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凤阳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花园湖水产养殖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长市禽类养殖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农村科普带头人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琅琊区西涧街道办事处农艺师             高  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、南谯区汪郢水产协会会长                 史家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来安县罗庄葡萄基地法人代表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翟  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、全椒县六镇科协秘书长                   高明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定远县西卅店镇东兴村                   余  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、凤阳县金石园林有限公司总经理           陈凤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、明光市明光街道办事处副主任             申正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长市沂湖水产养殖产业化协会理事长     郝成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9:00Z</dcterms:created>
  <dc:creator>User</dc:creator>
  <dc:description/>
  <cp:keywords/>
  <dc:language>en-US</dc:language>
  <cp:lastModifiedBy>陈兹刚</cp:lastModifiedBy>
  <cp:lastPrinted>2014-02-17T14:06:00Z</cp:lastPrinted>
  <dcterms:modified xsi:type="dcterms:W3CDTF">2014-10-29T07:34:00Z</dcterms:modified>
  <cp:revision>5</cp:revision>
  <dc:subject/>
  <dc:title>送科技下乡活动方案</dc:title>
</cp:coreProperties>
</file>